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行政许可事项授权委托书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枣庄市食品药品监督管理局：</w:t>
      </w:r>
    </w:p>
    <w:p>
      <w:pPr>
        <w:pStyle w:val="Normal"/>
        <w:ind w:left="16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现委托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（身份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办理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  <w:lang w:eastAsia="zh-CN"/>
        </w:rPr>
        <w:t>（填企业名称）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（填事项名称）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许可事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。我（单位）承担因授权委托产生的法律责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后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left="16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授权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（签名）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码：    ）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委托人身份证复印件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（签名）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码：    ）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受托人身份证复印件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名称（加盖公司公章）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01T08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