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b/>
          <w:bCs/>
          <w:sz w:val="44"/>
        </w:rPr>
        <w:t>食品生产许可证变更申请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170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食品生产许可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变更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变更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变更后情况概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left="1995" w:firstLine="7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7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市级食品药品监管部门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属于重大项变更，应重新申请食品生产许可证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变更。食品生产许可证编号不变。</w:t>
            </w:r>
          </w:p>
          <w:p>
            <w:pPr>
              <w:pStyle w:val="Normal"/>
              <w:spacing w:lineRule="auto" w:line="480"/>
              <w:ind w:left="2066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89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省级食品药品监管部门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变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left"/>
              <w:rPr/>
            </w:pPr>
            <w:r>
              <w:rPr/>
              <w:t>同意变更。食品生产许可证编号不变。</w:t>
            </w:r>
          </w:p>
          <w:p>
            <w:pPr>
              <w:pStyle w:val="Normal"/>
              <w:spacing w:lineRule="exact" w:line="80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此表一式两份，省局、市局各存档一份，并将变更情况及时录入数据库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变更时，在“企业名称”一栏中，详细填写变更前后的正确名称，格式为：（新）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（旧）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局结合区域监管工作，认真核查企业变更情况并出具书面说明，加盖公章后作为附件上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验方式变更申请同样适用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23:00Z</dcterms:created>
  <dc:creator>liujy</dc:creator>
  <dc:description/>
  <cp:keywords/>
  <dc:language>en-US</dc:language>
  <cp:lastModifiedBy>whj</cp:lastModifiedBy>
  <dcterms:modified xsi:type="dcterms:W3CDTF">2014-07-18T05:34:00Z</dcterms:modified>
  <cp:revision>13</cp:revision>
  <dc:subject/>
  <dc:title>食品生产许可证变更申请表</dc:title>
</cp:coreProperties>
</file>