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食品生产许可证申请书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52"/>
        </w:rPr>
      </w:pPr>
      <w:r>
        <w:rPr>
          <w:rFonts w:cs="宋体;SimSun" w:ascii="宋体;SimSun" w:hAnsi="宋体;SimSun"/>
          <w:color w:val="000000"/>
          <w:kern w:val="0"/>
          <w:sz w:val="30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cs="宋体;SimSun" w:ascii="宋体;SimSun" w:hAnsi="宋体;SimSun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898"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cs="宋体;SimSun" w:ascii="宋体;SimSun" w:hAnsi="宋体;SimSun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ind w:firstLine="566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申请食品品种类别及申证单元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宋体;SimSun" w:hAnsi="宋体;SimSun" w:cs="宋体;SimSun"/>
          <w:kern w:val="0"/>
          <w:sz w:val="32"/>
        </w:rPr>
        <w:t>申请人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600"/>
        <w:ind w:firstLine="425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32"/>
        </w:rPr>
        <w:t>生产场所地址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566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联 系 人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宋体;SimSun" w:hAnsi="宋体;SimSun" w:cs="宋体;SimSun"/>
          <w:kern w:val="0"/>
          <w:sz w:val="32"/>
        </w:rPr>
        <w:t>联系电话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>传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宋体;SimSun" w:hAnsi="宋体;SimSun" w:cs="宋体;SimSun"/>
          <w:kern w:val="0"/>
          <w:sz w:val="32"/>
        </w:rPr>
        <w:t>电子邮件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firstLine="566"/>
        <w:rPr/>
      </w:pPr>
      <w:r>
        <w:rPr>
          <w:rFonts w:ascii="宋体;SimSun" w:hAnsi="宋体;SimSun" w:cs="宋体;SimSun"/>
          <w:kern w:val="0"/>
          <w:sz w:val="32"/>
        </w:rPr>
        <w:t>申请日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2"/>
        </w:rPr>
        <w:t>年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月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ind w:firstLine="770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28"/>
          <w:szCs w:val="28"/>
        </w:rPr>
        <w:t>首次申请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延续换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□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变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□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color w:val="000000"/>
          <w:kern w:val="0"/>
          <w:sz w:val="32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本，自行下载，按法律规定</w:t>
      </w:r>
      <w:r>
        <w:rPr>
          <w:rFonts w:ascii="宋体;SimSun" w:hAnsi="宋体;SimSun" w:cs="宋体;SimSun"/>
          <w:color w:val="000000"/>
          <w:kern w:val="0"/>
          <w:sz w:val="32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附注意事项填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注意事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填写要实事求是，不得弄虚作假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用钢笔填写或打印，要求字迹清晰、工整，不得涂改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署名、印章的名称应与工商行政管理部门预先核准或登记注册的一致（印章复印无效）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生产食品品种类别及申证单元按照相应审查细则的规定填写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个申证单元一套申请材料，一套申请材料不得包含多个申证单元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计量单位应使用行业通用的法定计量单位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提交本申请书一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份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申请生产许可证变更时，只填写变更部分内容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食品生产许可证申请书目录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陈述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基本条件和申请生产食品情况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治理结构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生产加工场所有关情况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有权使用的主要生产设备、设施一览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有权使用的主要检测仪器、设备一览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具有的主要管理人员、技术人员一览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人各项质量安全管理制度清单及其文本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申请人陈述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企业名称已经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先核准、□登记注册。附有效期内名称预先核准通知书（或营业执照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复印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已组成治理结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结构图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、负责人或投资人的资格证明或身份证明复印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已获得必要的生产加工场所。附生产加工场所有关情况、平面图（标尺寸、面积等主要参数）及其有权使用证明材料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生产加工场所周围环境符合相关规定。附周围环境平面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3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生产加工场所各功能间布局符合相关规定。附各功能间布局图复印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（标尺寸、面积等主要参数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生产加工场所已拥有必要的生产设备设施。附设备设施清单，关键设备标有参数（其中委托检验的，附委托检验合同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生产工艺流程符合相关规定。附示意图复印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本申请人已拥有必要的专业技术人员、管理人员。附一览表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已制定必要的质量安全管理制度。附制度文件清单及文本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（其中拟执行企业标准的，需提供备案的企业标准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按审查细则要求，提供附件相关材料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份（如有时）。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申请人拥有的以上资源，符合规定条件，能够适应申请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的食品品种，单班生产八小时：日产量可以达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月产量可以达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年产量可以达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申请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承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愿意对申请材料内容真实性负责，并承担相应的法律责任。                   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56"/>
        <w:ind w:firstLine="47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签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盖章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firstLine="640"/>
        <w:jc w:val="center"/>
        <w:rPr/>
      </w:pPr>
      <w:r>
        <w:rPr/>
        <w:t>申请人基本条件和申请生产食品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2340"/>
      </w:tblGrid>
      <w:tr>
        <w:trPr>
          <w:trHeight w:val="6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申请人名称或预核准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换证申请和扩项申请时填写）</w:t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场所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或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业执照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有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管理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证单元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品种明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申证单元：</w:t>
            </w:r>
          </w:p>
        </w:tc>
      </w:tr>
      <w:tr>
        <w:trPr>
          <w:trHeight w:val="32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食品品种明细 ）  （可附页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行食品安全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企业标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标准号：</w:t>
            </w:r>
          </w:p>
        </w:tc>
      </w:tr>
      <w:tr>
        <w:trPr>
          <w:trHeight w:val="29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列出全部项目）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设计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实际产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企业已设立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吨</w:t>
            </w:r>
          </w:p>
        </w:tc>
      </w:tr>
    </w:tbl>
    <w:p>
      <w:pPr>
        <w:pStyle w:val="Normal"/>
        <w:snapToGrid w:val="false"/>
        <w:spacing w:lineRule="auto" w:line="360"/>
        <w:ind w:firstLine="2880"/>
        <w:rPr/>
      </w:pPr>
      <w:r>
        <w:br w:type="page"/>
      </w:r>
      <w:r>
        <w:rPr/>
        <w:t>申请人治理结构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06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责         身份证（明）文件号码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法定代表人      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          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资人</w:t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25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hadow/>
                <w:color w:val="000000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本表需附治理结构图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申请人生产加工场所有关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340"/>
      </w:tblGrid>
      <w:tr>
        <w:trPr>
          <w:trHeight w:val="8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各生产场点、工艺、工序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生产场点、工艺、工序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所在地有权使用证明材料</w:t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本表所报工序必须覆盖审查细则规定的各工艺要求；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表需附功能间平面布局图示、工艺流程图示、设备布局图示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申请人有权使用的主要生产设备、设施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260"/>
        <w:gridCol w:w="720"/>
        <w:gridCol w:w="1080"/>
        <w:gridCol w:w="900"/>
        <w:gridCol w:w="1080"/>
        <w:gridCol w:w="108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使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状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或租用日期，购置资产证明或租用证明</w:t>
            </w:r>
          </w:p>
        </w:tc>
      </w:tr>
      <w:tr>
        <w:trPr>
          <w:trHeight w:val="110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32"/>
        </w:rPr>
        <w:t>申请人有权使用的主要检测仪器、设备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00"/>
        <w:gridCol w:w="900"/>
        <w:gridCol w:w="900"/>
        <w:gridCol w:w="540"/>
        <w:gridCol w:w="900"/>
        <w:gridCol w:w="1260"/>
        <w:gridCol w:w="144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检定有效截止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期</w:t>
            </w:r>
          </w:p>
        </w:tc>
      </w:tr>
      <w:tr>
        <w:trPr>
          <w:trHeight w:val="44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行购置的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上申请人自行检验时填写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下申请人委托检验时填写</w:t>
            </w:r>
          </w:p>
        </w:tc>
      </w:tr>
      <w:tr>
        <w:trPr>
          <w:trHeight w:val="62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委托检验的（同时附委托合同）仪器、设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32"/>
        </w:rPr>
        <w:t>申请人具有的主要管理人员、技术人员一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1980"/>
        <w:gridCol w:w="540"/>
        <w:gridCol w:w="540"/>
        <w:gridCol w:w="1080"/>
        <w:gridCol w:w="1080"/>
        <w:gridCol w:w="108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化程度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领域工序</w:t>
            </w:r>
          </w:p>
        </w:tc>
      </w:tr>
      <w:tr>
        <w:trPr>
          <w:trHeight w:val="110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申请人各项质量安全管理制度清单及其文本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18"/>
        <w:gridCol w:w="2182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质量安全管理制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应文本编号</w:t>
            </w:r>
          </w:p>
        </w:tc>
      </w:tr>
      <w:tr>
        <w:trPr>
          <w:trHeight w:val="10909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6:00Z</dcterms:created>
  <dc:creator>赵森</dc:creator>
  <dc:description/>
  <cp:keywords/>
  <dc:language>en-US</dc:language>
  <cp:lastModifiedBy>USER</cp:lastModifiedBy>
  <dcterms:modified xsi:type="dcterms:W3CDTF">2013-12-11T12:24:00Z</dcterms:modified>
  <cp:revision>4</cp:revision>
  <dc:subject/>
  <dc:title/>
</cp:coreProperties>
</file>