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bCs/>
          <w:color w:val="FF0000"/>
          <w:spacing w:val="40"/>
          <w:w w:val="120"/>
          <w:sz w:val="60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24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8pt" to="476.95pt,49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85.95pt;height:62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FF0000"/>
          <w:spacing w:val="40"/>
          <w:w w:val="120"/>
          <w:sz w:val="60"/>
          <w:szCs w:val="52"/>
        </w:rPr>
        <w:t xml:space="preserve"> </w:t>
      </w:r>
      <w:r>
        <w:rPr>
          <w:b/>
          <w:bCs/>
          <w:color w:val="FF0000"/>
          <w:spacing w:val="40"/>
          <w:w w:val="120"/>
          <w:sz w:val="60"/>
          <w:szCs w:val="52"/>
        </w:rPr>
        <w:t>山东省质量技术监督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FF0000"/>
          <w:spacing w:val="40"/>
          <w:w w:val="12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40"/>
          <w:w w:val="12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质监食便字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0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/>
      </w:pPr>
      <w:r>
        <w:rPr/>
        <w:t>关于对从事食品委托加工企业</w:t>
      </w:r>
    </w:p>
    <w:p>
      <w:pPr>
        <w:pStyle w:val="TextBody"/>
        <w:spacing w:lineRule="exact" w:line="600"/>
        <w:rPr/>
      </w:pPr>
      <w:r>
        <w:rPr/>
        <w:t>进行专项监督检查的通知</w:t>
      </w:r>
    </w:p>
    <w:p>
      <w:pPr>
        <w:pStyle w:val="TextBody"/>
        <w:spacing w:lineRule="exact" w:line="600"/>
        <w:jc w:val="both"/>
        <w:rPr/>
      </w:pPr>
      <w:r>
        <w:rPr/>
      </w:r>
    </w:p>
    <w:p>
      <w:pPr>
        <w:pStyle w:val="TextBody"/>
        <w:spacing w:lineRule="exact" w:line="60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质量技术监督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近期的产品质量和食品质量安全专项整治活动中，发现一些食品生产加工企业委托加工备案管理混乱，主要表现：不履行备案承诺，不按备案标注方式标注，不履行备案手续擅自贴牌生产等，严重干扰了正常的食品生产秩序，造成了食品安全隐患。为尽快遏制混乱现象，结合食品质量安全专项整治活动，提出以下四点意见，望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对从事委托加工备案的食品生产加工企业进行全面排查，对不履行备案承诺，不按备案标注方式标注的企业，撤销其备案，并依据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令第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条从严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已从事委托加工备案的企业，合同到期后继续申请办理备案手续的，应经当地区域监管机构签字盖章，证明该企业履行了备案承诺，按备案标注方式标注，受理机关方可受理其备案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起，备案受理机关一次备案期限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，企业的委托加工备案合同期限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的，需分段另行延续备案手续。提交备案申请时，增加当地区域监管机构的证明材料，证明该企业委托加工生产已汇报当地区域监管机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对不进行委托加工备案擅自贴牌生产的企业违法行为，按《特别规定》有关条款从严查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省局备案的食品及食品相关产品企业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山东省质量技术监督局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七年十月十五日</w:t>
      </w:r>
    </w:p>
    <w:p>
      <w:pPr>
        <w:pStyle w:val="Style15"/>
        <w:ind w:hanging="0"/>
        <w:jc w:val="center"/>
        <w:rPr>
          <w:rFonts w:ascii="仿宋_GB2312" w:hAnsi="仿宋_GB2312" w:eastAsia="仿宋_GB2312"/>
          <w:b/>
          <w:b/>
          <w:bCs/>
          <w:color w:val="FF0000"/>
          <w:spacing w:val="40"/>
          <w:w w:val="120"/>
          <w:sz w:val="32"/>
          <w:szCs w:val="52"/>
        </w:rPr>
      </w:pPr>
      <w:r>
        <w:rPr>
          <w:rFonts w:eastAsia="仿宋_GB2312" w:ascii="仿宋_GB2312" w:hAnsi="仿宋_GB2312"/>
          <w:b/>
          <w:bCs/>
          <w:color w:val="FF0000"/>
          <w:spacing w:val="40"/>
          <w:w w:val="120"/>
          <w:sz w:val="32"/>
          <w:szCs w:val="52"/>
        </w:rPr>
      </w:r>
    </w:p>
    <w:sectPr>
      <w:headerReference w:type="default" r:id="rId2"/>
      <w:footerReference w:type="default" r:id="rId3"/>
      <w:type w:val="continuous"/>
      <w:pgSz w:w="11906" w:h="16838"/>
      <w:pgMar w:left="1588" w:right="1247" w:gutter="0" w:header="851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Dotum" w:hAnsi="华文中宋;Dotum" w:eastAsia="华文中宋;Dotum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/>
    <w:rPr>
      <w:sz w:val="2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3:00Z</dcterms:created>
  <dc:creator>王朝</dc:creator>
  <dc:description/>
  <cp:keywords/>
  <dc:language>en-US</dc:language>
  <cp:lastModifiedBy>whj</cp:lastModifiedBy>
  <dcterms:modified xsi:type="dcterms:W3CDTF">2014-06-30T05:43:00Z</dcterms:modified>
  <cp:revision>2</cp:revision>
  <dc:subject/>
  <dc:title> 山东省质量技术监督局</dc:title>
</cp:coreProperties>
</file>