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附：吊销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125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家企业名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tbl>
      <w:tblPr>
        <w:tblW w:w="85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84"/>
        <w:gridCol w:w="2355"/>
        <w:gridCol w:w="891"/>
        <w:gridCol w:w="2218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统一社会信用代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企业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法定代表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企业地址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MUXED1P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唐洪嫂餐饮管理有限公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朱玉敏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文化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66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7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MMUXD0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如恩乳业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田德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光明东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军转干部中心院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室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MTM7U0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沪金网络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周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西昌路鲁南水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-0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5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MYU931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济南扬名立万餐饮管理有限公司枣庄分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程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青檀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MX73N9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燊远物业管理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郝玉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锦绣花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楼东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6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室</w:t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MXDF11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俩好商贸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董运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税郭镇驻地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国道路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6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DR2JN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雨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青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能源科技有限公司枣庄分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李向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东海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3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室</w:t>
            </w:r>
          </w:p>
        </w:tc>
      </w:tr>
      <w:tr>
        <w:trPr>
          <w:trHeight w:val="8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MH8KQ7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祥农环保设备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王汉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齐村镇南园村路口向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米路东</w:t>
            </w:r>
          </w:p>
        </w:tc>
      </w:tr>
      <w:tr>
        <w:trPr>
          <w:trHeight w:val="8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ETNWW1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飞润达运输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田晓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文化西路文化广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A-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5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EM5J26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彤客食品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李攀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振兴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电影公司放映厅一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0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FEN6T0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滕欣经济信息咨询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周文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北马路锦泰华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楼商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7-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EHX0Q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阔以商贸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高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东沙河子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5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D4XWY8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项盈磨坊食品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周传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振兴路吉品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,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层</w:t>
            </w:r>
          </w:p>
        </w:tc>
      </w:tr>
      <w:tr>
        <w:trPr>
          <w:trHeight w:val="5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D63WGX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车来车网汽车销售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朱文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华派生活广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03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DKKWD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智讯广电网络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曹国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龙庭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三楼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F98FTX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前海精算租车国际贸易（深圳）有限公司枣庄分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冯继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光明中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EWG94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佰驰汽车销售服务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孔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文东华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G8EM1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和方农业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高平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东海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3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FBCWH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牌牌琦食品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于银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光明东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军转干部中心院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D9UA25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特蕾雅国际商贸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孟秀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清泉中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D5T9Q0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浩富经济信息咨询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董业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未来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5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CHEEB3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金蚂蚁财务咨询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鹿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青檀南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5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CHP1Y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恒兴经纪信息咨询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王宜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永安新型社区南东海路段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6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C89618Q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宗泰能源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张培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解放北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59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大运河物流园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展示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层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CM77C5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军谊拓展企业管理服务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宋著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胜利路金融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6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CH8QB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汇龙影视传媒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赵成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光明大道北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69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幢</w:t>
            </w:r>
          </w:p>
        </w:tc>
      </w:tr>
      <w:tr>
        <w:trPr>
          <w:trHeight w:val="5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C8UME3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许太宝艺术博物馆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许太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永安镇聂庄村路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米办公室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C5U731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随叫随到企业管理咨询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杨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文化中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D30Y66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神禾农业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宗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君山中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8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CJ561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保利企业管理服务股份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林连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光明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6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（枣庄市市中区金融工作办公室）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CJ74J7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周氏商贸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周晓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君山东路河滨花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C5FGG4Q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伊兰阁食品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王志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建设北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6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348892636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富良野农业发展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刘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文化东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国泰花园三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楼商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-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7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4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344543607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飞扬传媒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韩珊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振兴南路幸福一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楼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层西户</w:t>
            </w:r>
          </w:p>
        </w:tc>
      </w:tr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328354873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榀格装饰设计工程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何录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永安镇黄庄中学院内北办公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0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34909413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荣樽电子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张建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龙山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7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493736330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创道股权投资基金管理有限公司枣庄分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余兴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君府馨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#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楼沿青檀路门市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-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层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.2.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8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31282632X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天申机电设备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邢义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枣庄经济开发区谷山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9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552231050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沃德沃特水处理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李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市中区青檀南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建集团第二建筑公司院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699671296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潜力物资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马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市中区解放北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3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763654643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市鲁星建设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陈连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市中区榴花城公寓区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753500966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市建立煤炭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刘建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市中区青檀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74895502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天阳贸易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王满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市中区枣庄经济开发区长江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4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57288883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亿德商贸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任衍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市中区齐村镇齐东村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66670849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市市中区贵诚超市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于绍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枣庄市中区兴华西路南侧永安新社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6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楼门市房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6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668060994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旭达汽车销售服务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张鸿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市中区齐村镇齐东村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7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68170638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宝莲商贸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高焕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市市中区西王庄乡付湾村东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5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737203718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市富泉煤炭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杨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市中区解放北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59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9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733718802Q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聚鑫雅特美玩具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李明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市中区振兴南路与大众路路北交界处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565223105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市屹正建设工程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王青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市中区振兴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（原龙头路龙兴北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）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55521714X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博鑫机械铸造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王景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经济开发区长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693117956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市颖杰贸易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赵俊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市中区齐村镇张庄村南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68480747X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市鑫富隆贸易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王满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市中区榴园小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别墅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780790671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同泰科技实业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陈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市市中经济开发区谷山路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5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08513000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市恒安运输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徐庆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市市中区东外环（北安中路）侯宅子停车场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6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570464333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汉唐商贸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范旭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市市中区青檀南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5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青檀商城沿街综合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层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7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751753695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市奥华炉料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支有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市中区龙山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5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8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772088663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市丰利车辆配件制造销售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孙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市市中区官地村北东外环西侧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9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738161257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德仁房地产开发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金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市中区建设路中段路东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6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）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077951023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领航商贸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戴印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市中区利民钢材市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565249225F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凯普创伟再生资源回收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魏永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市市中区振兴中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553369940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三义贸易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彭远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市中区榴花城公寓区</w:t>
            </w:r>
          </w:p>
        </w:tc>
      </w:tr>
      <w:tr>
        <w:trPr>
          <w:trHeight w:val="5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552221151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市宏盛商贸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王庆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市中区西王庄乡西花沟村（横沟村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0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国道路西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4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66573790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磐隆塑业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赵存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市中区枣庄经济开发区长江三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5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78845322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东泰建筑工程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李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市中区君山豪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楼三层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6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720708816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宇沃实业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郝文博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市中区文化东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白马庄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-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楼商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-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09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7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558906434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市金泰能源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李爱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市中区北马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东花园二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-1-4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8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75179610X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新立元医疗设备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满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市市中区光明路街道官地村（文化路东首）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9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N5PMD5Q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莲晨广告传媒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于亚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薛城区四里石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6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MQR6F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修闯生活用品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李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薛城区巨山街道东巨山村门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7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N34UF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瀚祥智能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孙中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薛城区世纪凤凰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MRY0B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东娜国际酒店管理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吴清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薛城区武夷山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19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MLKQU2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臻信珠宝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甘信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薛城区大学生创业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层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4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LYFJ25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禾中环保工程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种传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薛城区常庄镇种楼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7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5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N5JWW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竞美广告传媒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刘近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薛城区阳光小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单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6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6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FCJ986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淮北市鸿运通勤汽车租赁服务有限责任公司山东分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张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薛城区燕山北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7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EKCBY5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金石旅游开发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郝大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薛城区珠江路金融商务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SOH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珠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C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6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房间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8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F53589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轩悦建筑装饰设计工程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刘克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薛城区滨河路京福花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商住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门市房</w:t>
            </w:r>
          </w:p>
        </w:tc>
      </w:tr>
      <w:tr>
        <w:trPr>
          <w:trHeight w:val="5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9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CHHAU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聚艺教育咨询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刘莹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薛城区珠江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SOHO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珠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D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01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BXCEW6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骏明光电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MUCHAITA TIVAON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高新区长白山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3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第四幢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334256874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维乐宝饮料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张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薛城区茂源中路中力大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07</w:t>
            </w:r>
          </w:p>
        </w:tc>
      </w:tr>
      <w:tr>
        <w:trPr>
          <w:trHeight w:val="6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344615666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智统未来电子商务股份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许桂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高新区锦水长街（互联网小镇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室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312667197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益丰网具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孙宝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薛城区开发区经六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4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493767137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永翔实业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杨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薛城区陶庄镇大陶庄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34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国道路南）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5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312749328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大秦商业保理有限公司枣庄第一分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于常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薛城区新城光明大道安侨公寓综合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座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5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6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06871234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江苏昱诚建设有限公司枣庄分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姚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市新城区光明西路北侧安侨公寓东盛综合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70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室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7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室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7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000MA3CCADD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安阳矿业有限责任公司安阳煤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褚福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市薛城区邹坞镇南安阳村</w:t>
            </w:r>
          </w:p>
        </w:tc>
      </w:tr>
      <w:tr>
        <w:trPr>
          <w:trHeight w:val="4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8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08397309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鲁建工程集团有限公司枣庄分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刘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市高新区京福花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#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门市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#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房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9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55520968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嘉台建材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高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薛城区陶庄镇前院山村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772060898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盛兴实业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杨国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薛城区陶庄镇大陶庄村</w:t>
            </w:r>
          </w:p>
        </w:tc>
      </w:tr>
      <w:tr>
        <w:trPr>
          <w:trHeight w:val="4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57937151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穆拉德实业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严永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薛城区郯薛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550932566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恒聚纺织服装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张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市薛城区邹坞镇甘霖（东山工业园）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576606996F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万利建设有限公司枣庄分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冯军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薛城区黄河路、薛国大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楼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0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室</w:t>
            </w:r>
          </w:p>
        </w:tc>
      </w:tr>
      <w:tr>
        <w:trPr>
          <w:trHeight w:val="4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4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724298201Q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天元精细化工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丁延旭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薛城区天山南路明河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5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782308084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高新区泰国工业园富众新材料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章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高新区光明西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6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91370400MA3MLUXE3F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车渠商务信息咨询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李聪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峄城区坛山中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8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7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91370400MA3N1WAG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文创文化旅游发展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吾志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峄城区坛山路峄城总部经济中心</w:t>
            </w:r>
          </w:p>
        </w:tc>
      </w:tr>
      <w:tr>
        <w:trPr>
          <w:trHeight w:val="4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8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91370400MA3MRDPL6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浙广能源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吴光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峄城区底阁镇福利院东临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9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91370400MA3CKERR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浚海物流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董军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峄城区吴林街道办事处杨楼村枣台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8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91370400MA3CD1B4X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抽象生物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丁建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峄城区坛山东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4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91370400MA3C9XX96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老海酒业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王广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峄城区坛山街道前湾社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-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91370400MA3C9D0R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润峰工程机械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孙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峄城南外环郯薛线北侧（峄城区畜牧兽医局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米）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91370400687216966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启航牧业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李文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峄城区古邵镇坊上孝三村西首</w:t>
            </w:r>
          </w:p>
        </w:tc>
      </w:tr>
      <w:tr>
        <w:trPr>
          <w:trHeight w:val="5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4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91370400564085601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恒兴商贸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李文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峄城区古邵镇曹庄村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5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91370400681746077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瀚宇经贸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张静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峄城区古邵镇邓庄新村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6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91370400587159458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浩博实业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韩建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峄城区古邵镇曹庄工业园</w:t>
            </w:r>
          </w:p>
        </w:tc>
      </w:tr>
      <w:tr>
        <w:trPr>
          <w:trHeight w:val="4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7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  <w:lang w:bidi="ar"/>
              </w:rPr>
              <w:t>9137040076480346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亿能煤业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张晶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峄城区古邵镇张庄村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8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CGKF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森恒商贸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田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山亭区凫城镇付庄村西北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9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CJ69K4P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弘高文化传媒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刘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山亭区水泉镇东朱庄村网商谷创业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C116T7F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一条龙光伏能源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徐巧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山亭区水泉镇朱庄村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BYFH82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普耀太阳能发电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高凤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山亭区水泉镇境内魏沟村西山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57939384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枣宁物流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陈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市山亭区城头镇西城头村</w:t>
            </w:r>
          </w:p>
        </w:tc>
      </w:tr>
      <w:tr>
        <w:trPr>
          <w:trHeight w:val="4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584549901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市玖香食品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张新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市山亭区桑村镇桑村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4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689464648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市祥龙门窗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黄德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亭区桑村镇大河村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5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55335137X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市丰盛果蔬股份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林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亭区山城街道柴林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583058748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文泉驿微米黑;华文仿宋" w:hAnsi="文泉驿微米黑;华文仿宋" w:eastAsia="文泉驿微米黑;华文仿宋" w:cs="文泉驿微米黑;华文仿宋"/>
                <w:color w:val="000000"/>
                <w:sz w:val="15"/>
                <w:szCs w:val="15"/>
              </w:rPr>
            </w:pPr>
            <w:r>
              <w:rPr>
                <w:rFonts w:ascii="文泉驿微米黑;华文仿宋" w:hAnsi="文泉驿微米黑;华文仿宋" w:cs="文泉驿微米黑;华文仿宋" w:eastAsia="文泉驿微米黑;华文仿宋"/>
                <w:color w:val="000000"/>
                <w:kern w:val="0"/>
                <w:sz w:val="15"/>
                <w:szCs w:val="15"/>
                <w:lang w:bidi="ar"/>
              </w:rPr>
              <w:t>德合集团担保（枣庄）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文泉驿微米黑;华文仿宋" w:hAnsi="文泉驿微米黑;华文仿宋" w:eastAsia="文泉驿微米黑;华文仿宋" w:cs="文泉驿微米黑;华文仿宋"/>
                <w:color w:val="000000"/>
                <w:sz w:val="15"/>
                <w:szCs w:val="15"/>
              </w:rPr>
            </w:pPr>
            <w:r>
              <w:rPr>
                <w:rFonts w:eastAsia="文泉驿微米黑;华文仿宋" w:cs="文泉驿微米黑;华文仿宋" w:ascii="文泉驿微米黑;华文仿宋" w:hAnsi="文泉驿微米黑;华文仿宋"/>
                <w:color w:val="000000"/>
                <w:kern w:val="0"/>
                <w:sz w:val="15"/>
                <w:szCs w:val="15"/>
                <w:lang w:bidi="ar"/>
              </w:rPr>
              <w:t xml:space="preserve">         </w:t>
            </w:r>
            <w:r>
              <w:rPr>
                <w:rFonts w:ascii="文泉驿微米黑;华文仿宋" w:hAnsi="文泉驿微米黑;华文仿宋" w:cs="文泉驿微米黑;华文仿宋" w:eastAsia="文泉驿微米黑;华文仿宋"/>
                <w:color w:val="000000"/>
                <w:kern w:val="0"/>
                <w:sz w:val="15"/>
                <w:szCs w:val="15"/>
                <w:lang w:bidi="ar"/>
              </w:rPr>
              <w:t>吴德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文泉驿微米黑;华文仿宋" w:hAnsi="文泉驿微米黑;华文仿宋" w:eastAsia="文泉驿微米黑;华文仿宋" w:cs="文泉驿微米黑;华文仿宋"/>
                <w:color w:val="000000"/>
                <w:sz w:val="15"/>
                <w:szCs w:val="15"/>
              </w:rPr>
            </w:pPr>
            <w:r>
              <w:rPr>
                <w:rFonts w:ascii="文泉驿微米黑;华文仿宋" w:hAnsi="文泉驿微米黑;华文仿宋" w:cs="文泉驿微米黑;华文仿宋" w:eastAsia="文泉驿微米黑;华文仿宋"/>
                <w:color w:val="000000"/>
                <w:kern w:val="0"/>
                <w:sz w:val="15"/>
                <w:szCs w:val="15"/>
                <w:lang w:bidi="ar"/>
              </w:rPr>
              <w:t>山东山亭经济开发区桂花园沿街商业</w:t>
            </w:r>
            <w:r>
              <w:rPr>
                <w:rFonts w:eastAsia="文泉驿微米黑;华文仿宋" w:cs="文泉驿微米黑;华文仿宋" w:ascii="文泉驿微米黑;华文仿宋" w:hAnsi="文泉驿微米黑;华文仿宋"/>
                <w:color w:val="000000"/>
                <w:kern w:val="0"/>
                <w:sz w:val="15"/>
                <w:szCs w:val="15"/>
                <w:lang w:bidi="ar"/>
              </w:rPr>
              <w:t>1#-1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7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065924335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迪特中汉商贸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蒋雪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枣庄市山亭区经济开发区北京路西首</w:t>
            </w:r>
          </w:p>
        </w:tc>
      </w:tr>
      <w:tr>
        <w:trPr>
          <w:trHeight w:val="6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8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MYTWP5F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平安叁陆伍信息服务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李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台儿庄区金色花园东沿河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门市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9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M3D979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亦知教育咨询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郭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台儿庄区兴中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7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#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F7WER1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龙湾村生态农业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魏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台儿庄区张山子镇赵圩子村独山西</w:t>
            </w:r>
          </w:p>
        </w:tc>
      </w:tr>
      <w:tr>
        <w:trPr>
          <w:trHeight w:val="4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ETXKP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盖瑞银河生物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曹荣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台儿庄区台中路西首南侧</w:t>
            </w:r>
          </w:p>
        </w:tc>
      </w:tr>
      <w:tr>
        <w:trPr>
          <w:trHeight w:val="5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2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D0QAL0B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義成经济信息咨询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季国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台儿庄区兴中路北首左岸春天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号门市</w:t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69540564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国风精工合金材料股份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栾玉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台儿庄区金光西路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4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R7DFD2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伟聚源农产品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MAJWEGA NICHOLAU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滕州市大坞镇东洋汶西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米</w:t>
            </w:r>
          </w:p>
        </w:tc>
      </w:tr>
      <w:tr>
        <w:trPr>
          <w:trHeight w:val="5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5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370400MA3EY4597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启恒机械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孔德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山东省枣庄市滕州市西岗镇西柴里村西首</w:t>
            </w:r>
          </w:p>
        </w:tc>
      </w:tr>
    </w:tbl>
    <w:p>
      <w:pPr>
        <w:pStyle w:val="Normal"/>
        <w:tabs>
          <w:tab w:val="clear" w:pos="420"/>
          <w:tab w:val="left" w:pos="1975" w:leader="none"/>
        </w:tabs>
        <w:spacing w:lineRule="exact" w:line="560"/>
        <w:ind w:firstLine="640"/>
        <w:rPr>
          <w:rFonts w:ascii="仿宋_GB2312" w:hAnsi="仿宋_GB2312" w:eastAsia="仿宋_GB2312" w:cs="Arial"/>
          <w:color w:val="191919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191919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Arial"/>
          <w:color w:val="191919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191919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文泉驿微米黑">
    <w:altName w:val="华文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ser</dc:creator>
  <dc:description/>
  <cp:keywords/>
  <dc:language>en-US</dc:language>
  <cp:lastModifiedBy>Market</cp:lastModifiedBy>
  <cp:lastPrinted>2021-10-06T16:40:00Z</cp:lastPrinted>
  <dcterms:modified xsi:type="dcterms:W3CDTF">2022-10-10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