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shd w:fill="FFFFFF" w:val="clear"/>
          <w:lang w:eastAsia="zh-CN"/>
        </w:rPr>
        <w:t>本批次各类产品检验项目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2"/>
        <w:gridCol w:w="961"/>
        <w:gridCol w:w="961"/>
        <w:gridCol w:w="1579"/>
        <w:gridCol w:w="3909"/>
      </w:tblGrid>
      <w:tr>
        <w:trPr>
          <w:tblHeader w:val="true"/>
          <w:trHeight w:val="1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4"/>
            <w:bookmarkStart w:id="1" w:name="OLE_LINK9"/>
            <w:bookmarkEnd w:id="0"/>
            <w:bookmarkEnd w:id="1"/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食品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通用小麦粉、专用小麦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过氧化苯甲酰、溴酸钾、脱氧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雪腐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镰刀菌烯醇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无机砷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赭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镉、铬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挂面、手工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（以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Pb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计）、过氧化苯甲酰、二氧化钛、铝、溴酸钾、过氧化苯甲酰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粮食加工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甲基毒死蜱、溴氰菊酯、苯醚甲环唑（限糙米）、无机砷、赭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铅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谷物碾磨加工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玉米粉、玉米片、玉米渣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玉米赤霉烯酮、脱氧雪腐镰刀菌烯醇、赭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A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谷物粉类制成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生湿面制品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滑石粉（限面皮、饺子皮）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（限玉米制品）、苯甲酸、山梨酸、铝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谷物粉类制成品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滑石粉（限面皮、饺子皮）、二氧化硫残留量（限米粉制品）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（限玉米制品）、苯甲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山梨酸、铝</w:t>
            </w:r>
          </w:p>
        </w:tc>
      </w:tr>
      <w:tr>
        <w:trPr>
          <w:trHeight w:val="1630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酿造酱油、配制酱油（酿造和配制按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: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氨基酸态氮、铵盐、总砷、铅、苯甲酸、山梨酸、糖精钠、甜蜜素、菌落总数（限餐桌酱油）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酿造食醋、配制食醋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总酸、游离矿酸、总砷、铅、苯甲酸、山梨酸、糖精钠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菌落总数、大肠菌群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黄豆酱、甜面酱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氨基酸态氮（限酿造酱）、苯甲酸、山梨酸、糖精钠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大肠菌群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香辛料调味油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丁基羟基茴香醚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HA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）、二丁基羟基甲苯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HT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）、特丁基对苯二酚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TBHQ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）、苏丹红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Ⅳ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罗丹明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 xml:space="preserve">B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（限辣椒油）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辣椒、花椒、辣椒粉、花椒粉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罗丹明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 xml:space="preserve">B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（限辣椒、辣椒粉）、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二氧化硫、苏丹红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 xml:space="preserve">I-IV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碱性橙Ⅱ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调味料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固体复合调味料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鸡粉、鸡精调味料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谷氨酸钠、呈味核苷酸二钠、苯甲酸、山梨酸、甜蜜素、糖精钠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固体调味料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脱氢乙酸、甜蜜素、糖精钠</w:t>
            </w:r>
          </w:p>
        </w:tc>
      </w:tr>
      <w:tr>
        <w:trPr>
          <w:trHeight w:val="16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半固体复合调味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坚果与籽类的泥（酱），包括花生酱等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脱氢乙酸、甜蜜素、糖精钠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B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（限花生酱）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辣椒酱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脱氢乙酸、糖精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以糖精计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甜蜜素、苏丹红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I-IV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液体复合调味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液体调味料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脱氢乙酸、糖精钠、甜蜜素、菌落总数、大肠菌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总砷、铅、谷氨酸钠、硫酸盐、呈味核苷酸二钠（限增鲜味精）</w:t>
            </w:r>
          </w:p>
        </w:tc>
      </w:tr>
      <w:tr>
        <w:trPr>
          <w:trHeight w:val="99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熟肉制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亚硝酸盐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脱氢乙酸、色素选二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诱惑红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胭脂红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菌落总数、大肠菌群（限熟制预包装产品）</w:t>
            </w:r>
          </w:p>
        </w:tc>
      </w:tr>
      <w:tr>
        <w:trPr>
          <w:trHeight w:val="193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亚硝酸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苯甲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山梨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脱氢乙酸、菌落总数（限预包装产品）、大肠菌群（限预包装产品）、糖精钠、色素选二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诱惑红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胭脂红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氯霉素、防腐剂混合使用时各自用量占其最大使用量的比例之和</w:t>
            </w:r>
          </w:p>
        </w:tc>
      </w:tr>
      <w:tr>
        <w:trPr>
          <w:trHeight w:val="1065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液体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发酵乳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蛋白质、酸度、非脂乳固体（除风味发酵乳外）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M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山梨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巴氏杀菌乳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脂肪（限全脂巴氏杀菌乳）、蛋白质、山梨酸、三聚氰胺、非脂乳固体、酸度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M1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调制乳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蛋白质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三聚氰胺、山梨酸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 xml:space="preserve">M1 </w:t>
            </w:r>
          </w:p>
        </w:tc>
      </w:tr>
      <w:tr>
        <w:trPr>
          <w:trHeight w:val="121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灭菌乳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蛋白质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非脂乳固体、酸度、黄曲霉毒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M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三聚氰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脂肪（限全脂灭菌乳）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Cs w:val="21"/>
              </w:rPr>
              <w:t>瓶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Cs w:val="21"/>
              </w:rPr>
              <w:t>桶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Cs w:val="21"/>
              </w:rPr>
              <w:t>装饮用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Cs w:val="21"/>
              </w:rPr>
              <w:t>饮用纯净水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耗氧量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余氯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游离氯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铜绿假单胞菌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总砷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亚硝酸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大肠菌群、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电导率（纯净水）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山梨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甜蜜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金黄色葡萄球菌、沙门氏菌、色素选二（视产品具体色泽而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及其钠盐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山梨酸及其钾盐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甜蜜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蛋白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碳酸饮料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汽水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碳酸饮料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汽水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甜蜜素、安赛蜜、糖精钠、阿斯巴甜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菌落总数、大肠菌群、苯甲酸、山梨酸、色素选二（视产品具体色泽而定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甜蜜素、糖精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安赛蜜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菌落总数、大肠菌群、霉菌计数、山梨酸、糖精钠、甜蜜素、色素选二（视产品具体色泽而定）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菌落总数、大肠菌群、色素选二（视产品具体色泽而定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安赛蜜、苯甲酸</w:t>
            </w:r>
          </w:p>
        </w:tc>
      </w:tr>
      <w:tr>
        <w:trPr>
          <w:trHeight w:val="16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方便食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方便粥、方便盒饭、冷面及其他熟制方便食品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酸价（以脂肪计）（含油脂、坚果仁类、肉类产品检测）、苯甲酸（限调味酱包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山梨酸（限调味酱包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菌落总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大肠菌群、过氧化值（含油脂、坚果仁类、肉类产品检测）、</w:t>
            </w:r>
          </w:p>
        </w:tc>
      </w:tr>
      <w:tr>
        <w:trPr>
          <w:trHeight w:val="10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酸价、过氧化值、二氧化硫、糖精钠、甜蜜素、苯甲酸、山梨酸、铝的残留量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畜禽水产罐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产动物类罐头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无机砷、苯甲酸、山梨酸、脱氢乙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多氯联苯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果蔬罐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果罐头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甜蜜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安赛蜜、苯甲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山梨酸、色素选二（视产品具体色泽而定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二氧化硫残留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脱氢乙酸、三氯蔗糖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蔬菜罐头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苯甲酸、山梨酸、二氧化硫残留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三氯蔗糖、脱氢乙酸、铅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食用菌罐头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脱氢乙酸、苯甲酸、山梨酸、二氧化硫残留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乙二胺四乙酸二钠、糖精钠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脱氢乙酸、糖精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安赛蜜</w:t>
            </w:r>
          </w:p>
        </w:tc>
      </w:tr>
      <w:tr>
        <w:trPr>
          <w:trHeight w:val="194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冰淇淋、雪糕、雪泥、冰棍、食用冰、甜味冰、其他类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甜蜜素、糖精钠、安赛蜜、苯甲酸、山梨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大肠菌群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三聚氰胺（限含乳冷冻饮品）、蛋白质（仅冰淇淋、雪糕检测）、三氯蔗糖、菌落总数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饺、元宵、馄饨等生制品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过氧化值、糖精钠、苯甲酸、山梨酸、铅</w:t>
            </w:r>
          </w:p>
        </w:tc>
      </w:tr>
      <w:tr>
        <w:trPr>
          <w:trHeight w:val="16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包子、馒头等熟制品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过氧化值（以脂肪计）（限以动物性食品或坚果类为主要原料馅料的产品）、糖精钠、菌落总数、大肠菌群、金黄色葡萄球菌、沙门氏菌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其他食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肉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调理肉制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过氧化值、镉、氯霉素、脱氢乙酸、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水产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水产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过氧化值、苯甲酸、山梨酸、无机砷、多氯联苯（以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PCB2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PCB5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PCB10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PCB11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PCB13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PCB15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和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PCB180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总和计）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糖精钠、菌落总数（预包装产品）、大肠菌群（预包装产品）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膨化食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含油型膨化食品和非含油型膨化食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酸价、过氧化值、铝的残留量（以干基计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二氧化钛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大肠菌群、苯甲酸、山梨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薯类食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干制薯类（马铃薯片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酸价、过氧化值、铝的残留量（以干基计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二氧化钛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菌落总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大肠菌群、苯甲酸、山梨酸、糖精钠</w:t>
            </w:r>
          </w:p>
        </w:tc>
      </w:tr>
      <w:tr>
        <w:trPr>
          <w:trHeight w:val="1353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糖果制品（含巧克力及制品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糖精钠、色素选二（视产品具体色泽而定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二氧化硫残留量、山梨酸、铅</w:t>
            </w:r>
          </w:p>
        </w:tc>
      </w:tr>
      <w:tr>
        <w:trPr>
          <w:trHeight w:val="225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巧克力及巧克力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巧克力、巧克力制品、代可可脂巧克力及代可可脂巧克力制品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山梨酸、苯甲酸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糖精钠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甜蜜素、糖精钠、二氧化硫、菌落总数、大肠菌群、山梨酸、霉菌、酵母</w:t>
            </w:r>
          </w:p>
        </w:tc>
      </w:tr>
      <w:tr>
        <w:trPr>
          <w:trHeight w:val="225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绿茶、红茶、乌龙茶、黄茶、白茶、黑茶、花茶、袋泡茶、紧压茶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氯菊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溴氰菊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氯氰菊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氰戊菊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氟氰戊菊酯、杀螟硫磷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乙酰甲胺磷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喹螨醚、噻螨酮、灭多威、联苯菊酯、三氯杀螨醇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色素选二（视产品具体色泽而定）、多菌灵、吡虫啉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含茶制品和代用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二氧化硫、敌敌畏、乐果、六六六、滴滴涕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蒸馏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白酒、白酒（液态）、白酒（原酒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甲醇、酒精度、氰化物、糖精钠、甜蜜素、三氯蔗糖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发酵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熟啤酒、生啤酒、鲜啤酒、特种啤酒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酒精度、铅、二氧化硫、甲醛、原麦汁浓度、双乙酰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葡萄酒及果酒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甲醇、铅、酒精度、干浸出物、苯甲酸、山梨酸、糖精钠、甜蜜素、二氧化硫、脱氢乙酸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果酒（李子酒、杨梅酒、樱桃酒等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酒精度、苯甲酸、山梨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二氧化硫、脱氢乙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酒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配制酒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以蒸馏酒及食用酒精为酒基的配制酒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酒精度、铅、糖精钠、甜蜜素、色素选二（视产品具体色泽而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二氧化硫</w:t>
            </w:r>
          </w:p>
        </w:tc>
      </w:tr>
      <w:tr>
        <w:trPr>
          <w:trHeight w:val="163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苯甲酸、山梨酸、糖精钠、甜蜜素、亚硝酸盐、大肠菌群、致病菌（沙门氏菌）、致病菌（金黄色葡萄球菌）、二氧化硫、脱氢乙酸、纽甜、三氯蔗糖</w:t>
            </w:r>
          </w:p>
        </w:tc>
      </w:tr>
      <w:tr>
        <w:trPr>
          <w:trHeight w:val="2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蔬菜干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自然干制品、热风干燥蔬菜、冷冻干燥蔬菜、蔬菜脆片、蔬菜粉及制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二氧化硫、山梨酸、苯甲酸、糖精钠、甜蜜素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食用菌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干制食用菌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镉、二氧化硫残留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蜜饯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蜜饯类、凉果类、果脯类、话化类、果糕类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二氧化硫残留量、糖精钠、甜蜜素、霉菌、菌落总数、大肠菌群、色素选二（视产品具体色泽而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二氧化钛、纽甜、乙二胺四乙酸二钠</w:t>
            </w:r>
          </w:p>
        </w:tc>
      </w:tr>
      <w:tr>
        <w:trPr>
          <w:trHeight w:val="1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果干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果干制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糖精钠、二氧化硫残留量、菌落总数、大肠菌群、铅、霉菌</w:t>
            </w:r>
          </w:p>
        </w:tc>
      </w:tr>
      <w:tr>
        <w:trPr>
          <w:trHeight w:val="25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炒货食品及坚果制品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烘炒类、油炸类、其他类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开心果、杏仁、松仁、瓜子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酸价、过氧化值、大肠菌群、霉菌、铅、糖精钠、甜蜜素、二氧化硫、三氯蔗糖、纽甜、滑石粉</w:t>
            </w:r>
          </w:p>
        </w:tc>
      </w:tr>
      <w:tr>
        <w:trPr>
          <w:trHeight w:val="373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沙门氏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镉、苯甲酸、山梨酸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干制水产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藻类干制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二氧化硫残留量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菌落总数、大肠菌群、铅、糖精钠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预制动物性水产干制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无机砷、苯甲酸、山梨酸、亚硫酸盐（海水虾、蟹类不检测）、色素选二（视产品具体色泽而定）、多氯联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鱼糜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预制鱼糜制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镉、无机砷、苯甲酸、山梨酸、糖精钠、多氯联苯、挥发性盐基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铅、无机砷、苯甲酸、山梨酸、二氧化硫残留量、菌落总数、大肠菌群（预包装产品测试）、色素选二（视产品具体色泽而定）、糖精钠</w:t>
            </w:r>
          </w:p>
        </w:tc>
      </w:tr>
      <w:tr>
        <w:trPr>
          <w:trHeight w:val="8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二氧化硫残留量、大肠菌群、霉菌、铝的残留量（以干基计）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淀粉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粉丝粉条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二氧化硫残留量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铝的残留量（以干基计）、色素选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铅</w:t>
            </w:r>
          </w:p>
        </w:tc>
      </w:tr>
      <w:tr>
        <w:trPr>
          <w:trHeight w:val="163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酸价、过氧化值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甜蜜素、铝的残留量（以干基计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大肠菌群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菌落总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、安赛蜜、脱氢乙酸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丙酸</w:t>
            </w:r>
          </w:p>
        </w:tc>
      </w:tr>
      <w:tr>
        <w:trPr>
          <w:trHeight w:val="16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酸价、过氧化值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甜蜜素、铝的残留量（以干基计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大肠菌群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菌落总数、脱氢乙酸、霉菌、安赛蜜、富马酸二甲酯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丙酸</w:t>
            </w:r>
          </w:p>
        </w:tc>
      </w:tr>
      <w:tr>
        <w:trPr>
          <w:trHeight w:val="130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过氧化值、脱氢乙酸、苯甲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山梨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糖精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甜蜜素、铝的残留量（以干基计）、菌落总数、大肠菌群、霉菌计数、安赛蜜、丙酸</w:t>
            </w:r>
          </w:p>
        </w:tc>
      </w:tr>
      <w:tr>
        <w:trPr>
          <w:trHeight w:val="1533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非发酵性豆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腐竹、油皮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  <w:t>苯甲酸、山梨酸、糖精钠、脱氢乙酸、二氧化硫残留量、铝的残留量（以干基计）、丙酸、碱性橙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  <w:t>2,21,22</w:t>
            </w:r>
          </w:p>
        </w:tc>
      </w:tr>
      <w:tr>
        <w:trPr>
          <w:trHeight w:val="194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豆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大豆组织蛋白（挤压膨化豆制品）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苯甲酸及其钠盐（以苯甲酸计）、山梨酸及其钾盐（以山梨酸计）、糖精钠（以糖精计）、大肠菌群（即食类预包装产品检测）、脱氢乙酸、丙酸、三氯蔗糖</w:t>
            </w:r>
          </w:p>
        </w:tc>
      </w:tr>
      <w:tr>
        <w:trPr>
          <w:trHeight w:val="1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lang w:eastAsia="zh-CN"/>
              </w:rPr>
              <w:t>食用油、油脂及其制品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植脂奶油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酸价、过氧化值、丁基羟基茴香醚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BHA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、二丁基羟基甲苯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BHT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、特丁基对苯二酚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TBHQ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、菌落总数、大肠菌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0:00Z</dcterms:created>
  <dc:creator>Administrator</dc:creator>
  <dc:description/>
  <dc:language>en-US</dc:language>
  <cp:lastModifiedBy>lenovo</cp:lastModifiedBy>
  <cp:lastPrinted>2017-05-27T14:55:00Z</cp:lastPrinted>
  <dcterms:modified xsi:type="dcterms:W3CDTF">2017-08-31T07:03:4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