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枣庄市工商局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流通领域商品质量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抽查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按照市工商局流通环节商品质量集中抽查检验工作计划，于第一季度在全市所辖区域进行了商品质量抽查检验，根据《中华人民共和国消费者权益保护法》第三十三条及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《流通领域商品质量监督管理办法》</w:t>
      </w:r>
      <w:r>
        <w:rPr>
          <w:rFonts w:ascii="仿宋" w:hAnsi="仿宋" w:cs="仿宋" w:eastAsia="仿宋"/>
          <w:b/>
          <w:bCs/>
          <w:sz w:val="32"/>
          <w:szCs w:val="32"/>
        </w:rPr>
        <w:t>第二十三条规定，现将抽查检验情况公示如下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2880"/>
        <w:gridCol w:w="1260"/>
        <w:gridCol w:w="19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经营者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标称生产者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标称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判定结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山亭贵诚购物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北亚光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火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0mm×120mm 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（四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大润发商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恒安心相印纸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柔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2mm×120mm 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（三层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0g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+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商博瑞购物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北晨松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0×110×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银座商城有限公司大同路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东顺集团股份有限公司（代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顺清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×12: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（四层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35mm×160mm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市龙泉利民百货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定市满城区花海纸制品加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洁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5mm×15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2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市龙泉利民百货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定市东升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宝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0mm×120mm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市龙泉利民百货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北姬发造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神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四层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mm×125mm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市北辛大新百货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满城县诚信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雪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2mm×140mm  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2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邦琦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菏泽奇雪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喜梦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邦琦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定雨森卫生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雨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2mm×125mm×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卷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卫生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贵诚集团购物中心有限公司薛城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弘安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可心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3mm×120mm×17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纸巾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大润发商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东顺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0mm×208mm×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05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湿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山亭贵诚购物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平佳尔生活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5mm×17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06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湿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银座商城有限公司大同路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省润荷卫生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润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0mm×140mm  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2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湿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市北辛大新百货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得利（上海）妇幼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爱得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mm×150mm  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1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山亭贵诚购物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宁（中国）体育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5-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7-05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大润发商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北茂丰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5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邦琦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晋江煜踏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5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邦琦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晋江潭美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5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邦琦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晋江市顺超鞋服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5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欢乐买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台州路友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哈雷乔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5-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市薛城区华业壹分利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惠泰体育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5-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旅游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市薛城区华业壹分利超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福建省南安市来发鞋服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巴拉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0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滕州银座商城有限公司大同路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卡骆驰鞋饰（上海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ro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0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山亭贵诚购物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浙江卡帝奥尼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5-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枣庄欢乐买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州瑞姆斯坦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RAMM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0-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休闲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山东贵诚集团购物中心有限公司薛城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鹤山市华利达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图形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5-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0:00Z</dcterms:created>
  <dc:creator>admin</dc:creator>
  <dc:description/>
  <cp:keywords/>
  <dc:language>en-US</dc:language>
  <cp:lastModifiedBy>admin</cp:lastModifiedBy>
  <dcterms:modified xsi:type="dcterms:W3CDTF">2018-07-10T06:38:00Z</dcterms:modified>
  <cp:revision>7</cp:revision>
  <dc:subject/>
  <dc:title>枣庄市工商局2017年度第四季度流通领域商品质量抽查检验情况</dc:title>
</cp:coreProperties>
</file>