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枣庄市食品药品监督管理局</w:t>
      </w:r>
    </w:p>
    <w:p>
      <w:pPr>
        <w:pStyle w:val="Normal"/>
        <w:spacing w:lineRule="auto" w:line="96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通  告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  <w:lang w:val="en-US" w:eastAsia="zh-CN"/>
        </w:rPr>
        <w:t>2</w:t>
      </w:r>
      <w:r>
        <w:rPr>
          <w:rFonts w:ascii="新宋体" w:hAnsi="新宋体" w:cs="新宋体" w:eastAsia="新宋体"/>
          <w:sz w:val="44"/>
          <w:szCs w:val="44"/>
        </w:rPr>
        <w:t>批次食品不合格情况的通告</w:t>
      </w:r>
    </w:p>
    <w:p>
      <w:pPr>
        <w:pStyle w:val="Normal"/>
        <w:spacing w:lineRule="auto" w:line="360" w:before="480" w:after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半年，</w:t>
      </w:r>
      <w:r>
        <w:rPr>
          <w:rFonts w:ascii="宋体" w:hAnsi="宋体" w:cs="宋体"/>
          <w:spacing w:val="4"/>
          <w:kern w:val="2"/>
          <w:sz w:val="32"/>
          <w:szCs w:val="32"/>
        </w:rPr>
        <w:t>枣庄市食品药品监督管理局按照计划在全市范围内组</w:t>
      </w:r>
      <w:r>
        <w:rPr>
          <w:rFonts w:ascii="仿宋" w:hAnsi="仿宋" w:cs="仿宋" w:eastAsia="仿宋"/>
          <w:sz w:val="32"/>
          <w:szCs w:val="32"/>
        </w:rPr>
        <w:t>织开展流通环节</w:t>
      </w:r>
      <w:r>
        <w:rPr>
          <w:rFonts w:ascii="宋体" w:hAnsi="宋体" w:cs="宋体"/>
          <w:spacing w:val="4"/>
          <w:kern w:val="2"/>
          <w:sz w:val="32"/>
          <w:szCs w:val="32"/>
        </w:rPr>
        <w:t>食品安全</w:t>
      </w:r>
      <w:r>
        <w:rPr>
          <w:rFonts w:ascii="仿宋" w:hAnsi="仿宋" w:cs="仿宋" w:eastAsia="仿宋"/>
          <w:sz w:val="32"/>
          <w:szCs w:val="32"/>
        </w:rPr>
        <w:t>抽检工作，共计完成</w:t>
      </w:r>
      <w:r>
        <w:rPr>
          <w:rFonts w:eastAsia="仿宋" w:cs="仿宋" w:ascii="仿宋" w:hAnsi="仿宋"/>
          <w:sz w:val="32"/>
          <w:szCs w:val="32"/>
        </w:rPr>
        <w:t>820</w:t>
      </w:r>
      <w:r>
        <w:rPr>
          <w:rFonts w:ascii="仿宋" w:hAnsi="仿宋" w:cs="仿宋" w:eastAsia="仿宋"/>
          <w:sz w:val="32"/>
          <w:szCs w:val="32"/>
        </w:rPr>
        <w:t>批次市级抽检任务。涉及茶叶及相关制品、炒货食品及坚果制品、蛋制品、淀粉及淀粉制品、豆制品、方便食品、蜂产品、糕点、罐头、酒类、冷冻饮品、粮食加工品、肉制品、乳制品、食糖、食用油、油脂及其制品、蔬菜制品、薯类和膨化食品、水产制品、水果制品、速冻食品、糖果制品、特殊膳食食品、调味品、饮料、食用农产品及五毛零食共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食品大类，涉及添加剂、农药残留、兽药残留、生物毒素及微生物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大检测类别，总计</w:t>
      </w:r>
      <w:r>
        <w:rPr>
          <w:rFonts w:eastAsia="仿宋" w:cs="仿宋" w:ascii="仿宋" w:hAnsi="仿宋"/>
          <w:sz w:val="32"/>
          <w:szCs w:val="32"/>
        </w:rPr>
        <w:t>11661</w:t>
      </w:r>
      <w:r>
        <w:rPr>
          <w:rFonts w:ascii="仿宋" w:hAnsi="仿宋" w:cs="仿宋" w:eastAsia="仿宋"/>
          <w:sz w:val="32"/>
          <w:szCs w:val="32"/>
        </w:rPr>
        <w:t>个项目。根据此次抽检工作的特点，为有序、高效的做好后处理工作，经研究采取分区（市）进行集中公示的办法。现将我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半年流通环节</w:t>
      </w:r>
      <w:r>
        <w:rPr>
          <w:rFonts w:ascii="宋体" w:hAnsi="宋体" w:cs="宋体"/>
          <w:spacing w:val="4"/>
          <w:kern w:val="2"/>
          <w:sz w:val="32"/>
          <w:szCs w:val="32"/>
        </w:rPr>
        <w:t>食品安全</w:t>
      </w:r>
      <w:r>
        <w:rPr>
          <w:rFonts w:ascii="仿宋" w:hAnsi="仿宋" w:cs="仿宋" w:eastAsia="仿宋"/>
          <w:sz w:val="32"/>
          <w:szCs w:val="32"/>
        </w:rPr>
        <w:t>抽检工作在滕州市开展的情况公示如下：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一、总体情况：在滕州市流通环节抽检食品总数为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批次，检出不合格食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批次，不合格率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80</w:t>
      </w:r>
      <w:r>
        <w:rPr>
          <w:rFonts w:cs="Times New Roman" w:ascii="Times New Roman" w:hAnsi="Times New Roman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before="240" w:after="24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滕州市各类别抽检情况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643"/>
        <w:gridCol w:w="1417"/>
        <w:gridCol w:w="1560"/>
        <w:gridCol w:w="1134"/>
        <w:gridCol w:w="1134"/>
        <w:gridCol w:w="973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食品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监督抽检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总量（批次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占抽样总量比例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不合格样品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不合格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粮食加工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植物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调味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熟肉制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乳制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饮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方便食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饼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罐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冷冻饮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速冻食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薯类和膨化食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糖果制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茶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酒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蔬菜制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水果制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炒货食品及坚果制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蛋制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食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水产制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淀粉及淀粉制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糕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豆制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蜂产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特殊膳食食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五毛小食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食用农产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水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水产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鲜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豆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豆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畜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禽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鲜食用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80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</w:rPr>
        <w:t>二、</w:t>
      </w:r>
      <w:r>
        <w:rPr>
          <w:rFonts w:ascii="仿宋" w:hAnsi="仿宋" w:cs="仿宋" w:eastAsia="仿宋"/>
          <w:sz w:val="32"/>
          <w:szCs w:val="32"/>
        </w:rPr>
        <w:t>不合格产品情况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841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0"/>
        <w:gridCol w:w="1096"/>
        <w:gridCol w:w="1259"/>
        <w:gridCol w:w="1285"/>
        <w:gridCol w:w="2416"/>
        <w:gridCol w:w="1573"/>
      </w:tblGrid>
      <w:tr>
        <w:trPr>
          <w:trHeight w:val="7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样品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批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抽检单位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称生产单位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结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判定标准</w:t>
            </w:r>
          </w:p>
        </w:tc>
      </w:tr>
      <w:tr>
        <w:trPr>
          <w:trHeight w:val="14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肉干味植物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/2/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市西岗意和文具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待核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菌落总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8.3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×10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.3×10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.1×10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.4×10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.0×10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≤1000CFU/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山梨酸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1998mg/kg/≤1000mg/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 16565-20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油炸小食品网卫生标准》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2760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食品安全国家标准 食品添加剂使用标准》</w:t>
            </w:r>
          </w:p>
        </w:tc>
      </w:tr>
      <w:tr>
        <w:trPr>
          <w:trHeight w:val="14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市供销超市有限公司新兴路连锁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待核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的残留量（以干基计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1mg/kg/≤100mg/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食品安全国家标准 食品添加剂使用标准》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 w:before="240" w:after="0"/>
        <w:ind w:firstLine="640"/>
        <w:rPr>
          <w:rFonts w:ascii="仿宋_GB2312" w:hAnsi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上述抽检中发现的不合格产品，超市所在地食品药品监督管理部门已责令其查清产品流向，召回不合格产品，分析原因进行整改，并依法予以查处。</w:t>
      </w:r>
    </w:p>
    <w:p>
      <w:pPr>
        <w:pStyle w:val="ListParagraph1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半年枣庄市流通环节</w:t>
      </w:r>
    </w:p>
    <w:p>
      <w:pPr>
        <w:pStyle w:val="Normal"/>
        <w:ind w:firstLine="25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滕州抽检</w:t>
      </w:r>
      <w:r>
        <w:rPr>
          <w:rFonts w:ascii="宋体" w:hAnsi="宋体" w:cs="宋体"/>
          <w:sz w:val="32"/>
          <w:szCs w:val="32"/>
        </w:rPr>
        <w:t>合格产品信息表</w:t>
      </w:r>
    </w:p>
    <w:p>
      <w:pPr>
        <w:pStyle w:val="Normal"/>
        <w:ind w:firstLine="240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测项目 略  检测结果均为合格</w:t>
      </w:r>
      <w:r>
        <w:rPr>
          <w:rFonts w:cs="仿宋_GB2312" w:ascii="仿宋_GB2312" w:hAnsi="仿宋_GB2312"/>
          <w:sz w:val="32"/>
          <w:szCs w:val="32"/>
        </w:rPr>
        <w:t>)</w:t>
      </w:r>
    </w:p>
    <w:tbl>
      <w:tblPr>
        <w:tblW w:w="866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85"/>
        <w:gridCol w:w="1665"/>
        <w:gridCol w:w="3402"/>
        <w:gridCol w:w="2410"/>
      </w:tblGrid>
      <w:tr>
        <w:trPr>
          <w:trHeight w:val="9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批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被抽检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标称生产单位名称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牛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龙泉德和通达酒水超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牛乳业（太原）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旺仔牛奶（调制乳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龙泉德和通达酒水超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旺旺食品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麦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龙泉德和通达酒水超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益海嘉里（兖州）粮油工业有限公司</w:t>
            </w:r>
          </w:p>
        </w:tc>
      </w:tr>
      <w:tr>
        <w:trPr>
          <w:trHeight w:val="8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观音纯韵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七杯香茶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春露</w:t>
            </w: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七杯香茶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龙井三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七杯香茶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制乳（高钙奶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伊利乳业有限责任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夹心饼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亿滋食品有限公司湖西分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饮用天然矿泉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大长白山矿泉水股份有限公司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力兴洋槐蜂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德力兴食品股份有限公司</w:t>
            </w:r>
          </w:p>
        </w:tc>
      </w:tr>
      <w:tr>
        <w:trPr>
          <w:trHeight w:val="7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鸡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北辛超腾白条鸡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北辛韩涛蔬菜经营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东方利伟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好佳（中国）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雪山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东方利伟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营市乐风食品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猕猴桃果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东方利伟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金龙食品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煎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东方利伟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东方利伟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冰花杨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东方利伟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营市乐风食品有限公司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老年不加蔗糖钙奶饼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鼎邦健康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比克原滋味薯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东方利伟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达利食品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馒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东方利伟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蛋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东方利伟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粉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商都料理食品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酸辣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雅士白家食品有限公司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洋槐蜂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景福实业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粉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德胜达龙口粉丝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饮用纯净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宿迁哇哈哈恒枫食品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什锦果肉果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漯河临颍亲亲食品工业有限公司</w:t>
            </w:r>
          </w:p>
        </w:tc>
      </w:tr>
      <w:tr>
        <w:trPr>
          <w:trHeight w:val="1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豆沙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年客食品有限公司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比克烧烤味薯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达利食品有限公司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达利园瑞士卷香蕉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达利食品有限公司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蜂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一派食品有限公司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榨菜（酱腌菜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川南酿造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泉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安市大华山龙人矿泉水有限公司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辣海带丝（调味海藻制品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味聚特食品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溜溜情人梅（果脯类蜜饯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溜溜果园电子商务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纯牛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牛乳业（马鞍山）有限公司</w:t>
            </w:r>
          </w:p>
        </w:tc>
      </w:tr>
      <w:tr>
        <w:trPr>
          <w:trHeight w:val="12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宝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全惠食品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鲜虾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上好佳食品工业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饮用纯净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景田食品饮料南通有限公司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快熟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盛之和食品股份有限公司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烤土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西岗意和文具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市荣盛食品有限公司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洋葱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西岗意和文具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好佳（中国）有限公司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喜之郎什锦果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西岗意和文具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喜之郎食品有限公司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堡牛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西岗意和文具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安区庵埠源美食品厂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鸡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西岗新一佳延齐超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西岗新一佳延齐超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苹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西岗新一佳延齐超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西岗新一佳延齐超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绿宝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西岗新一佳延齐超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饭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西岗新一佳延齐超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涪陵榨菜集团股份有限公司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北京枣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西岗新一佳延齐超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唐县益味轩食品有限公司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酥煎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西岗新一佳延齐超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豆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北辛付庆喜豆制品经营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豆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北辛斌哥豆制品经营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蟹味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来自购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华农副城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针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来自购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华农副城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鲜香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来自购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华农副城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杏鲍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来自购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华农副城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卷心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来自购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华农副城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红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来自购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华农副城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铃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来自购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华农副城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来自购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华农副城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鸡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中路粮油水产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茄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来自购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华农副城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来自购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华农副城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鸡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来自购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华农副城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芹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来自购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华农副城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琵琶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来自购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华农副城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腿碎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来自购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华农副城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孚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孚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红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孚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孚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韭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孚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茄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孚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红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孚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鲫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庙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鲤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庙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鲫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庙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庙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猪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庙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猪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庙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源山粮油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源山粮油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北辛宝国干杂经营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北辛宝国干杂经营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斯草莓夹层饼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金富士食品有限公司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吉饼（炸馒头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鸡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学院中路水产粮油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豆芽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鸡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乳饼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世纪华奥食品工业有限公司</w:t>
            </w:r>
          </w:p>
        </w:tc>
      </w:tr>
      <w:tr>
        <w:trPr>
          <w:trHeight w:val="16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宝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麒翔食品工业有限公司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絮红薯粉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泗水利丰食品有限公司</w:t>
            </w:r>
          </w:p>
        </w:tc>
      </w:tr>
      <w:tr>
        <w:trPr>
          <w:trHeight w:val="16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糯花生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麒翔食品工业有限公司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里脊（猪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洋槐蜜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保康食品有限公司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爽口菜（酱腌菜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川南酿造有限公司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米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好佳（中国）有限公司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呀！土豆（好丽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丽友食品有限公司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果汁果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喜之郎食品有限公司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豆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鸡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薯年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0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芝麻年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供销超市有限公司新兴路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选龙井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龙泉德和通达酒水超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</w:tbl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枣庄市食品药品监督管理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9:00Z</dcterms:created>
  <dc:creator>Administrator</dc:creator>
  <dc:description/>
  <dc:language>en-US</dc:language>
  <cp:lastModifiedBy/>
  <dcterms:modified xsi:type="dcterms:W3CDTF">2018-09-30T01:48:3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