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rPr/>
      </w:pPr>
      <w:r>
        <w:rPr>
          <w:rFonts w:eastAsia="Courier New" w:cs="宋体;SimSun" w:ascii="宋体;SimSun" w:hAnsi="宋体;SimSun"/>
          <w:b/>
          <w:color w:val="000000"/>
          <w:kern w:val="0"/>
          <w:sz w:val="44"/>
          <w:szCs w:val="44"/>
        </w:rPr>
        <w:t xml:space="preserve">           </w:t>
      </w:r>
      <w:r>
        <w:rPr/>
        <w:t xml:space="preserve"> </w:t>
      </w:r>
      <w:r>
        <w:rPr/>
        <w:t>枣庄市</w:t>
      </w:r>
      <w:r>
        <w:rPr/>
        <w:t>2018</w:t>
      </w:r>
      <w:r>
        <w:rPr/>
        <w:t>年化妆品监督抽检不合格产品信息</w:t>
      </w:r>
    </w:p>
    <w:tbl>
      <w:tblPr>
        <w:tblW w:w="1564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07"/>
        <w:gridCol w:w="1664"/>
        <w:gridCol w:w="1317"/>
        <w:gridCol w:w="1682"/>
        <w:gridCol w:w="1437"/>
        <w:gridCol w:w="1021"/>
        <w:gridCol w:w="1260"/>
        <w:gridCol w:w="1440"/>
        <w:gridCol w:w="2520"/>
        <w:gridCol w:w="1080"/>
        <w:gridCol w:w="592"/>
      </w:tblGrid>
      <w:tr>
        <w:trPr>
          <w:trHeight w:val="6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采样单位名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采样单位地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称卫生许可证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规定</w:t>
            </w:r>
          </w:p>
        </w:tc>
      </w:tr>
      <w:tr>
        <w:trPr>
          <w:trHeight w:val="6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南京菲兰化妆品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南京市溧水区洪蓝工业集中区七里甸路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市中区俊铭洗化店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市中区君山路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心之翼香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0mL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7XS1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苏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016017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邻苯二甲酸二异辛酯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DEHP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60.2mg/k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广州市伊丽雅化妆品有限公司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广州市白云区新市镇联边工业区东面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峄城美人鱼超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山东省枣庄市峄城区承水西路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峄山商城商住楼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门市从北至南数第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#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峄山中路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经典•蓝毒香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50mL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OMJ062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卫妆准字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9-XK-214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邻苯二甲酸二正丁酯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DBP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邻苯二甲酸二异辛酯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DEHP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.0mg/kg </w:t>
              <w:br/>
              <w:t>33.1mg/k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9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广州市伊丽雅化妆品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广州市白云区新市镇联边工业区东面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滕州市龙泉正大超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滕州市善国中路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黄金桂香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0mL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ADYO10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01613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邻苯二甲酸二正丁酯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DBP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邻苯二甲酸二异辛酯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DEHP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0mg/kg </w:t>
              <w:br/>
              <w:t>13.0mg/k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4:00Z</dcterms:created>
  <dc:creator>微软用户</dc:creator>
  <dc:description/>
  <cp:keywords/>
  <dc:language>en-US</dc:language>
  <cp:lastModifiedBy>微软用户</cp:lastModifiedBy>
  <dcterms:modified xsi:type="dcterms:W3CDTF">2018-10-15T07:35:00Z</dcterms:modified>
  <cp:revision>1</cp:revision>
  <dc:subject/>
  <dc:title>附件3：</dc:title>
</cp:coreProperties>
</file>