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eastAsia="方正小标宋简体" w:cs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氯霉素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氯霉素是酰胺醇类抗生素，对革兰氏阳性菌和革兰氏阴性菌均有较好的抑制作用。长期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食用检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氯霉素的食品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对人体健康可能有一定影响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《食品动物中禁止使用的药品及其他化合物清单》（农业农村部公告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第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25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号）中规定，氯霉素为食品动物中禁止使用的药品（在动物性食品中不得检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  <w:lang w:val="en-US" w:eastAsia="zh-CN"/>
        </w:rPr>
        <w:t>二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食品添加剂使用标准》（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14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中规定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生湿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面制品中不允许使用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脱氢乙酸及其钠盐</w:t>
      </w:r>
      <w:r>
        <w:rPr>
          <w:rFonts w:cs="Times New Roman;DejaVu Sans" w:eastAsia="仿宋_GB2312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以脱氢乙酸计</w:t>
      </w:r>
      <w:r>
        <w:rPr>
          <w:rFonts w:cs="Times New Roman;DejaVu Sans" w:eastAsia="仿宋_GB2312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/>
        </w:rPr>
        <w:t>三、胭脂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胭脂红又名大红、亮猩红，偶氮类化合物，是常见的人工合成着色剂，在食品生产中应用广泛。胭脂红在动物试验无中毒现象，但是如果长期摄入胭脂红超标的食品，存在健康风险。《食品安全国家标准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）中规定，蜜饯凉果中胭脂红的最大使用量为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0.05g/kg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，该批次产品中胭脂红的检测值符合食品安全国家标准规定，但不符合产品标签明示值规定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“无色素添加”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/>
        </w:rPr>
        <w:t>四、日落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日落黄又名食用黄色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号，水溶性偶氮类化合物，是常见的人工合成着色剂，在食品生产中应用广泛。长期摄入日落黄超标的食品，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对人体健康可能有一定影响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。《食品安全国家标准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）中规定，蜜饯凉果中日落黄的最大使用量为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0.1g/kg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该批次产品中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日落黄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的检测值符合食品安全国家标准规定，但不符合产品标签明示值规定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“无色素添加”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;方正黑体_GBK"/>
          <w:sz w:val="32"/>
          <w:szCs w:val="32"/>
          <w:highlight w:val="none"/>
          <w:lang w:val="en-US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/>
        </w:rPr>
        <w:t>五、大肠菌群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firstLine="640"/>
        <w:jc w:val="both"/>
        <w:textAlignment w:val="auto"/>
        <w:rPr/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餐（饮）具中检出大肠菌群提示被致病菌（如沙门氏菌、志贺氏菌、致病性大肠杆菌）污染的可能性较大。《食品安全国家标准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altName w:val="DejaVu San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;DejaVu Sans"/>
      <w:kern w:val="2"/>
      <w:sz w:val="21"/>
      <w:szCs w:val="21"/>
    </w:rPr>
  </w:style>
  <w:style w:type="character" w:styleId="Char1">
    <w:name w:val="批注框文本 Char"/>
    <w:qFormat/>
    <w:rPr>
      <w:rFonts w:cs="Calibri;DejaVu Sans"/>
      <w:kern w:val="2"/>
      <w:sz w:val="18"/>
      <w:szCs w:val="18"/>
    </w:rPr>
  </w:style>
  <w:style w:type="character" w:styleId="Char2">
    <w:name w:val="批注主题 Char"/>
    <w:qFormat/>
    <w:rPr>
      <w:rFonts w:cs="Calibri;DejaVu Sans"/>
      <w:b/>
      <w:bCs/>
      <w:kern w:val="2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;DejaVu Sans" w:hAnsi="Calibri;DejaVu Sans" w:eastAsia="仿宋;微软雅黑" w:cs="Times New Roman;DejaVu Sans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9:26:00Z</dcterms:created>
  <dc:creator>lenovo</dc:creator>
  <dc:description/>
  <dc:language>en-US</dc:language>
  <cp:lastModifiedBy>user</cp:lastModifiedBy>
  <cp:lastPrinted>2022-10-14T17:20:00Z</cp:lastPrinted>
  <dcterms:modified xsi:type="dcterms:W3CDTF">2023-11-17T10:28:4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2EF27F8A46159C7F7411143F128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