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方正舒体" w:cs="Times New Roman"/>
          <w:sz w:val="44"/>
          <w:szCs w:val="44"/>
          <w:lang w:eastAsia="zh-CN"/>
        </w:rPr>
      </w:pPr>
      <w:r>
        <w:rPr>
          <w:rFonts w:eastAsia="方正小标宋简体;方正舒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阴离子合成洗涤剂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（以十二烷基苯磺酸钠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中规定采用化学消毒法的餐（饮）具的阴离子合成洗涤剂应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、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食品中农药最大残留限量》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中规定，噻虫胺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杧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的最大残留限量值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4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虫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食品中农药最大残留限量》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中规定，噻虫嗪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葱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的最大残留限量值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毒死蜱是一种硫代磷酸酯类有机磷杀虫剂，具有良好的触杀、胃毒和熏蒸作用。少量的残留不会引起人体急性中毒，但长期食用毒死蜱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食品中农药最大残留限量》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中规定，毒死蜱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茶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的最大残留限量值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9:26:00Z</dcterms:created>
  <dc:creator>lenovo</dc:creator>
  <dc:description/>
  <dc:language>en-US</dc:language>
  <cp:lastModifiedBy>杜汉廷</cp:lastModifiedBy>
  <cp:lastPrinted>2022-10-16T01:20:00Z</cp:lastPrinted>
  <dcterms:modified xsi:type="dcterms:W3CDTF">2024-06-18T08:25:31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A2EF27F8A46159C7F7411143F128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