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eastAsia="方正小标宋简体;方正舒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以十二烷基苯磺酸钠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地西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地西泮为苯二氮卓类镇静催眠药，临床上具有抗焦虑、镇静催眠、抗惊厥、抗癫痫及中枢性肌肉松弛作用。长期食用地西泮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地西泮为允许作治疗用，但不得在动物性食品中检出的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霉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霉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是评价食品质量安全的一项指示性指标，食品中霉菌数是指食品检样经过处理，在一定条件下培养后，计数所得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mL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检样中所形成的霉菌菌落数。如果食品中的霉菌严重超标，将会破坏食品的营养成分，使食品失去食用价值，还可能产生霉菌毒素；长期食用霉菌超标的食品，可能会危害人体健康。《方便冲调制品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Q/AYXT 0004S—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方便冲调制品同一批次产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样品的霉菌检测结果均不得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2CFU/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0CFU/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方便冲调制品中霉菌数超标的原因，可能是原料或包装材料受到霉菌污染，也可能是产品在生产加工过程中卫生条件控制不到位，还可能与产品储运条件不当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毒死蜱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茶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26:00Z</dcterms:created>
  <dc:creator>lenovo</dc:creator>
  <dc:description/>
  <dc:language>en-US</dc:language>
  <cp:lastModifiedBy>杜汉廷</cp:lastModifiedBy>
  <cp:lastPrinted>2022-10-16T01:20:00Z</cp:lastPrinted>
  <dcterms:modified xsi:type="dcterms:W3CDTF">2024-06-18T09:08:0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