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落实惠民实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点我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惠民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市市场监管局按照百姓点检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了枣庄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点我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抽检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具体情况见附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抽检中发现的不合格产品，生产经营者所在辖区市场监管部门已责令相关商户下架不合格产品，控制风险，并分析原因进行整改。同时，对销售不合格食品的相关商户启动核查程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特别提示消费者，如您认为购买的食品存在质量问题，可将相关产品送至市食品药品检验检测中心一楼西大厅进行检验（地址：枣庄市薛城区六盘山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6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特此通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枣庄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点我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抽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合格产品信息（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批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部分不合格检验项目小知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8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枣庄市市场监督管理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5-08-26T16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