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  <w:t>2022</w:t>
      </w:r>
      <w:r>
        <w:rPr>
          <w:rFonts w:ascii="黑体;方正黑体_GBK" w:hAnsi="黑体;方正黑体_GBK" w:eastAsia="黑体;方正黑体_GBK"/>
          <w:sz w:val="36"/>
          <w:szCs w:val="36"/>
        </w:rPr>
        <w:t>年枣庄市地方标准计划项目汇总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649"/>
        <w:gridCol w:w="2669"/>
        <w:gridCol w:w="3944"/>
        <w:gridCol w:w="1595"/>
      </w:tblGrid>
      <w:tr>
        <w:trPr>
          <w:trHeight w:val="3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立项编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提出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起草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完成时限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树育苗技术规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事业发展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樱桃病虫害防治技术规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机技术推广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皱皮辣椒大棚栽培技术规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机技术推广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徐庄板栗生产技术规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机技术推广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粮饲兼用型玉米栽培技术规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机技术推广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峄城石榴主要病虫草害防控技术规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机技术推广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石榴大数据平台建设规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事业发展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马铃薯</w:t>
            </w:r>
            <w:r>
              <w:rPr>
                <w:rFonts w:cs="仿宋_GB2312;方正仿宋_GBK" w:ascii="宋体;方正书宋_GBK" w:hAnsi="宋体;方正书宋_GBK"/>
                <w:sz w:val="24"/>
                <w:szCs w:val="24"/>
              </w:rPr>
              <w:t>-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毛豆</w:t>
            </w:r>
            <w:r>
              <w:rPr>
                <w:rFonts w:cs="仿宋_GB2312;方正仿宋_GBK" w:ascii="宋体;方正书宋_GBK" w:hAnsi="宋体;方正书宋_GBK"/>
                <w:sz w:val="24"/>
                <w:szCs w:val="24"/>
              </w:rPr>
              <w:t>-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辣椒高效生产技术规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机技术推广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滕州马铃薯生产技术规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滕州市农业技术推广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山亭花椒生产技术规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山亭区果业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黑盖猪养殖技术规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滕州市畜牧渔业事业发展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白羽肉鸡屠宰品质控制技术规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滕州市畜牧渔业事业发展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肉鸡禽腺病毒病防治技术指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农业农村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滕州市动物疫病预防控制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知识产权代理服务规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市场监督管理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市场监管综合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风味豆制品生产加工卫生规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市场监督管理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市场监管综合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民营企业家健康成长全周期荣誉仪式规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工商业联合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滕州市工商业联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青檀古树群保护管理规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林业和绿化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林业事业发展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石榴古树群保护管理规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林业和绿化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林业事业发展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食品生产许可工作规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行政审批服务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行政审批服务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石榴叶茶加工技术规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市场监督管理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地理标志产品 店子长红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市场监督管理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山亭区长红枣果业协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Cs w:val="21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地理标志产品 伏里土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市场监督管理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伏里土陶研究协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仿宋_GB2312;方正仿宋_GBK"/>
                <w:szCs w:val="21"/>
                <w:lang w:val="en-US"/>
              </w:rPr>
            </w:pPr>
            <w:r>
              <w:rPr>
                <w:rFonts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2-T-0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地理标志产品 山亭火樱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市场监督管理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szCs w:val="24"/>
              </w:rPr>
              <w:t>枣庄市山亭区水泉镇农业综合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sz w:val="24"/>
                <w:szCs w:val="24"/>
                <w:lang w:val="en-US" w:eastAsia="zh-CN"/>
              </w:rPr>
              <w:t>年底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9241" w:leader="dot"/>
      </w:tabs>
      <w:spacing w:before="25" w:after="25"/>
      <w:jc w:val="left"/>
    </w:pPr>
    <w:rPr>
      <w:rFonts w:ascii="宋体;方正书宋_GBK" w:hAnsi="宋体;方正书宋_GB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6:00Z</dcterms:created>
  <dc:creator>Administrator</dc:creator>
  <dc:description/>
  <dc:language>en-US</dc:language>
  <cp:lastModifiedBy>user</cp:lastModifiedBy>
  <cp:lastPrinted>2022-09-15T10:41:00Z</cp:lastPrinted>
  <dcterms:modified xsi:type="dcterms:W3CDTF">2022-10-18T10:35:41Z</dcterms:modified>
  <cp:revision>8</cp:revision>
  <dc:subject/>
  <dc:title>地方标准立项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E49783C7E43E58043E2A770E2283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