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附件</w:t>
      </w:r>
      <w:r>
        <w:rPr>
          <w:rFonts w:eastAsia="方正仿宋简体;微软雅黑"/>
          <w:sz w:val="30"/>
          <w:szCs w:val="30"/>
        </w:rPr>
        <w:t xml:space="preserve">5     </w:t>
      </w:r>
    </w:p>
    <w:p>
      <w:pPr>
        <w:pStyle w:val="Normal"/>
        <w:jc w:val="center"/>
        <w:rPr>
          <w:rFonts w:eastAsia="方正仿宋简体;微软雅黑"/>
          <w:sz w:val="32"/>
          <w:szCs w:val="30"/>
        </w:rPr>
      </w:pPr>
      <w:r>
        <w:rPr>
          <w:rFonts w:eastAsia="方正仿宋简体;微软雅黑"/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"/>
          <w:sz w:val="72"/>
        </w:rPr>
      </w:pPr>
      <w:r>
        <w:rPr>
          <w:rFonts w:eastAsia="华文中宋"/>
          <w:sz w:val="52"/>
          <w:szCs w:val="52"/>
        </w:rPr>
        <w:t>地方标准编制说明</w:t>
      </w:r>
    </w:p>
    <w:p>
      <w:pPr>
        <w:pStyle w:val="Normal"/>
        <w:jc w:val="center"/>
        <w:rPr>
          <w:rFonts w:eastAsia="方正小标宋简体"/>
          <w:sz w:val="72"/>
        </w:rPr>
      </w:pPr>
      <w:r>
        <w:rPr>
          <w:rFonts w:eastAsia="方正小标宋简体"/>
          <w:sz w:val="72"/>
        </w:rPr>
      </w:r>
    </w:p>
    <w:p>
      <w:pPr>
        <w:pStyle w:val="Normal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146" w:after="146"/>
        <w:rPr>
          <w:rFonts w:eastAsia="仿宋_GB2312"/>
        </w:rPr>
      </w:pPr>
      <w:r>
        <w:rPr>
          <w:rFonts w:eastAsia="仿宋_GB2312"/>
          <w:sz w:val="36"/>
        </w:rPr>
        <w:t>标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准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名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称：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仿宋_GB2312"/>
          <w:sz w:val="36"/>
          <w:u w:val="single"/>
        </w:rPr>
        <w:t>石榴微穗扦插育苗技术规程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480" w:before="146" w:after="146"/>
        <w:rPr>
          <w:rFonts w:eastAsia="仿宋_GB2312"/>
        </w:rPr>
      </w:pPr>
      <w:r>
        <w:rPr>
          <w:rFonts w:eastAsia="仿宋_GB2312"/>
          <w:sz w:val="36"/>
        </w:rPr>
        <w:t>类</w:t>
      </w:r>
      <w:r>
        <w:rPr>
          <w:rFonts w:eastAsia="Times New Roman"/>
          <w:sz w:val="36"/>
        </w:rPr>
        <w:t xml:space="preserve">            </w:t>
      </w:r>
      <w:r>
        <w:rPr>
          <w:rFonts w:eastAsia="仿宋_GB2312"/>
          <w:sz w:val="36"/>
        </w:rPr>
        <w:t>别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仿宋_GB2312"/>
          <w:sz w:val="36"/>
          <w:u w:val="single"/>
        </w:rPr>
        <w:t>林业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auto" w:line="480" w:before="146" w:after="146"/>
        <w:rPr>
          <w:rFonts w:eastAsia="仿宋_GB2312"/>
        </w:rPr>
      </w:pPr>
      <w:r>
        <w:rPr>
          <w:rFonts w:eastAsia="仿宋_GB2312"/>
          <w:sz w:val="36"/>
        </w:rPr>
        <w:t>申</w:t>
      </w:r>
      <w:r>
        <w:rPr>
          <w:rFonts w:eastAsia="Times New Roman"/>
          <w:spacing w:val="-10"/>
          <w:sz w:val="36"/>
          <w:szCs w:val="20"/>
        </w:rPr>
        <w:t xml:space="preserve">   </w:t>
      </w:r>
      <w:r>
        <w:rPr>
          <w:rFonts w:eastAsia="仿宋_GB2312"/>
          <w:sz w:val="36"/>
        </w:rPr>
        <w:t>报</w:t>
      </w:r>
      <w:r>
        <w:rPr>
          <w:rFonts w:eastAsia="Times New Roman"/>
          <w:spacing w:val="-10"/>
          <w:sz w:val="36"/>
          <w:szCs w:val="20"/>
        </w:rPr>
        <w:t xml:space="preserve">   </w:t>
      </w:r>
      <w:r>
        <w:rPr>
          <w:rFonts w:eastAsia="仿宋_GB2312"/>
          <w:sz w:val="36"/>
        </w:rPr>
        <w:t>单</w:t>
      </w:r>
      <w:r>
        <w:rPr>
          <w:rFonts w:eastAsia="Times New Roman"/>
          <w:spacing w:val="-10"/>
          <w:sz w:val="36"/>
          <w:szCs w:val="20"/>
        </w:rPr>
        <w:t xml:space="preserve">   </w:t>
      </w:r>
      <w:r>
        <w:rPr>
          <w:rFonts w:eastAsia="仿宋_GB2312"/>
          <w:sz w:val="36"/>
        </w:rPr>
        <w:t>位（盖章）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仿宋_GB2312"/>
          <w:sz w:val="36"/>
          <w:u w:val="single"/>
        </w:rPr>
        <w:t>枣庄市</w:t>
      </w:r>
      <w:r>
        <w:rPr>
          <w:rFonts w:eastAsia="仿宋_GB2312"/>
          <w:sz w:val="36"/>
          <w:u w:val="single"/>
        </w:rPr>
        <w:t>自然</w:t>
      </w:r>
      <w:r>
        <w:rPr>
          <w:rFonts w:eastAsia="仿宋_GB2312"/>
          <w:sz w:val="36"/>
          <w:u w:val="single"/>
        </w:rPr>
        <w:t>资源和规划局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480" w:before="146" w:after="146"/>
        <w:rPr>
          <w:rFonts w:eastAsia="仿宋_GB2312"/>
        </w:rPr>
      </w:pPr>
      <w:r>
        <w:rPr>
          <w:rFonts w:eastAsia="仿宋_GB2312"/>
          <w:spacing w:val="20"/>
          <w:sz w:val="36"/>
        </w:rPr>
        <w:t>填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仿宋_GB2312"/>
          <w:spacing w:val="20"/>
          <w:sz w:val="36"/>
        </w:rPr>
        <w:t>表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仿宋_GB2312"/>
          <w:spacing w:val="20"/>
          <w:sz w:val="36"/>
        </w:rPr>
        <w:t>日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仿宋_GB2312"/>
          <w:spacing w:val="20"/>
          <w:sz w:val="36"/>
        </w:rPr>
        <w:t>期：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仿宋_GB2312"/>
          <w:sz w:val="36"/>
          <w:u w:val="single"/>
        </w:rPr>
        <w:t>2024</w:t>
      </w:r>
      <w:r>
        <w:rPr>
          <w:rFonts w:eastAsia="仿宋_GB2312"/>
          <w:sz w:val="36"/>
          <w:u w:val="single"/>
        </w:rPr>
        <w:t>年</w:t>
      </w:r>
      <w:r>
        <w:rPr>
          <w:rFonts w:eastAsia="仿宋_GB2312"/>
          <w:sz w:val="36"/>
          <w:u w:val="single"/>
        </w:rPr>
        <w:t>3</w:t>
      </w:r>
      <w:r>
        <w:rPr>
          <w:rFonts w:eastAsia="仿宋_GB2312"/>
          <w:sz w:val="36"/>
          <w:u w:val="single"/>
        </w:rPr>
        <w:t>月</w:t>
      </w:r>
      <w:r>
        <w:rPr>
          <w:rFonts w:eastAsia="仿宋_GB2312"/>
          <w:sz w:val="36"/>
          <w:u w:val="single"/>
        </w:rPr>
        <w:t>29</w:t>
      </w:r>
      <w:r>
        <w:rPr>
          <w:rFonts w:eastAsia="仿宋_GB2312"/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        </w:t>
      </w:r>
      <w:r>
        <w:br w:type="page"/>
      </w:r>
    </w:p>
    <w:p>
      <w:pPr>
        <w:pStyle w:val="Normal"/>
        <w:snapToGrid w:val="false"/>
        <w:spacing w:lineRule="atLeast" w:line="0"/>
        <w:rPr>
          <w:rFonts w:eastAsia="方正小标宋简体"/>
          <w:b/>
          <w:b/>
          <w:sz w:val="36"/>
          <w:u w:val="single"/>
        </w:rPr>
      </w:pPr>
      <w:r>
        <w:rPr>
          <w:rFonts w:eastAsia="方正小标宋简体"/>
          <w:b/>
          <w:sz w:val="36"/>
          <w:u w:val="single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4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项目背景（包括全市产业现状、立项背景及必要性等）</w:t>
            </w:r>
          </w:p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46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市是我国石榴集中连片种植面积最大、品种最多、产业链最完整的七大主产区之一，连片种植面积达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亩，从业人员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万余名，是我市最具特色的农业产业，也是农民增收致富的支柱产业。</w:t>
            </w:r>
          </w:p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46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，习近平总书记视察枣庄石榴产业期间，了解了我市石榴种质历史、石榴种质资源收集保存和产业发展情况，并走进石榴种植园向乡亲们询问今年的种植、收获和收入情况。总书记指出：人们生活水平在提高，优质特产市场需求在增长，石榴产业有发展潜力。要做好品牌、提升品质、延长产业链，增强产业市场竞争力和综合效益，带动更多乡亲共同致富。（摘自大众日报）</w:t>
            </w:r>
          </w:p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460"/>
              <w:ind w:firstLine="523"/>
              <w:rPr/>
            </w:pPr>
            <w:r>
              <w:rPr>
                <w:sz w:val="28"/>
                <w:szCs w:val="28"/>
              </w:rPr>
              <w:t>种子是农业发展的“芯片”，枣庄市石榴产业要做好品牌、提升品质，必须要有优质的良种资源和苗木。随着消费者和市场对石榴品质要求的提升，农民对本土对抗裂果、抗冻及抗病等优质石榴新品种良种苗木的需求旺盛，急需优质的石榴苗木对现有品种进行更新换代，以提升石榴的产量和品质。同时，随着石榴小型盆栽和盆景产业的发展，市场上对石榴苗木的需求也快速增长。</w:t>
            </w:r>
          </w:p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460"/>
              <w:ind w:firstLine="523"/>
              <w:rPr/>
            </w:pPr>
            <w:r>
              <w:rPr>
                <w:sz w:val="28"/>
                <w:szCs w:val="28"/>
              </w:rPr>
              <w:t>目前，石榴树大规模繁育是通过扦插技术，以保证亲株的</w:t>
            </w:r>
            <w:r>
              <w:rPr>
                <w:sz w:val="28"/>
                <w:szCs w:val="28"/>
              </w:rPr>
              <w:t>品种</w:t>
            </w:r>
            <w:r>
              <w:rPr>
                <w:sz w:val="28"/>
                <w:szCs w:val="28"/>
              </w:rPr>
              <w:t>特性。一般是在春季使用大枝条扦插，由于亲株的数量少，</w:t>
            </w:r>
            <w:r>
              <w:rPr>
                <w:sz w:val="28"/>
                <w:szCs w:val="28"/>
              </w:rPr>
              <w:t>插条</w:t>
            </w:r>
            <w:r>
              <w:rPr>
                <w:sz w:val="28"/>
                <w:szCs w:val="28"/>
              </w:rPr>
              <w:t>较长、较大，育苗密度比较小，不便于规模化生产和高效生产。一个品种大规模繁</w:t>
            </w:r>
            <w:r>
              <w:rPr>
                <w:sz w:val="28"/>
                <w:szCs w:val="28"/>
              </w:rPr>
              <w:t>育</w:t>
            </w:r>
            <w:r>
              <w:rPr>
                <w:sz w:val="28"/>
                <w:szCs w:val="28"/>
              </w:rPr>
              <w:t>需要数年时间，整个过程投资大，需要耗费</w:t>
            </w:r>
            <w:r>
              <w:rPr>
                <w:sz w:val="28"/>
                <w:szCs w:val="28"/>
              </w:rPr>
              <w:t>大量</w:t>
            </w:r>
            <w:r>
              <w:rPr>
                <w:sz w:val="28"/>
                <w:szCs w:val="28"/>
              </w:rPr>
              <w:t>时间和精力，产生经济效益的周期太长。对于石榴产业发展来说，不利于乡土品种的保护，也不利于新品种出现后，在较短时间内进行有效推广。另一方面，传统扦插育苗技术，一亩地扦插育苗量非常有限，且存在苗木成活率低、质量参差不齐、后期管理养护困难等问题，不能满足市场对石榴苗木品质、数量和品种纯度的需求。</w:t>
            </w:r>
          </w:p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460"/>
              <w:ind w:firstLine="523"/>
              <w:rPr/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来，团队依托省、市级科技计划项目的实施，开展了石榴微穗快繁技术创新，国内首次研发了石榴微穗扦插育苗技术，能够实现石榴良种短时间内的大规模、工厂化繁育。该项技术具有节省接穗、成本低、纯度高、成活率高、周期短、管理方便、经济效益高等优点，且可操作性和实用性强，在枣庄市薛城区、峄城区和滕州市已大面积推广应用，取得了显著经济和社会效益。现将该技术编制成枣庄市地方标准在我市发布实施，有助于在全市推广该项技术，提高我市石榴苗木繁育整体水平，并且通过政府引导，实现苗木标准化繁育。能够丰富和优化我市石榴品种资源和产业结构，提高石榴的产量和品质，对促进石榴产业高质高效发展，延长产业链，增加农村就业，提高农民收入意义重大。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工作简况（包括任务来源、协作单位、主要工作过程、主要起草人及其所做的工作等）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任务来源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/>
            </w:pPr>
            <w:r>
              <w:rPr>
                <w:sz w:val="28"/>
                <w:szCs w:val="28"/>
              </w:rPr>
              <w:t>枣庄市市场监督管理局《关于印发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枣庄市地方标准计划项目（第二批）的通知》，项目编号：</w:t>
            </w:r>
            <w:r>
              <w:rPr>
                <w:sz w:val="28"/>
                <w:szCs w:val="28"/>
              </w:rPr>
              <w:t>2023-T-011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协作单位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/>
            </w:pPr>
            <w:r>
              <w:rPr>
                <w:sz w:val="28"/>
                <w:szCs w:val="28"/>
              </w:rPr>
              <w:t>本标准由山东宏大园艺科学研究所牵头起草，枣庄市农业农村事业发展中心、枣庄市林业事业发展服务中心、枣庄市农业农机技术推广中心、枣庄市科技信息研究所、山东丰泽园农业科技有限公司、宏大同德生态建设发展股份有限公司共同协作完成。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主要工作过程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/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，填报地方标准立项申请、撰写标准草案，交市级行政主管部门审核，向市市场监管局提出立项申请；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，市市场监管局批准并下达地方标准计划后，成立标准起草小组，召开会议，制定标准编制总体计划，明确目标任务、技术方案和分工，开始标准起草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，查阅标准、文献等相关资料，深入石榴育苗、生产、使用和科研单位开展调研，对石榴微穗快繁关键技术进行规范性总结，进一步完善草案；归纳、总结规程起草的情况和工作成果，对规程逐条讨论，最后按照标准编写格式，编写完成《石榴微穗快繁育苗技术规程》征求意见稿，发有关部门书面征求意见；同时，在市市场监督管理局网站向社会公布，公开征求意见；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，汇总修改意见，修改完善标准内容，形成标准送审稿及编制说明等相关材料，报市级行政主管部门及市市场监管局审查，并邀请专家召开技术审查会议，对标准进行审查；专家组对</w:t>
            </w:r>
            <w:r>
              <w:rPr>
                <w:sz w:val="28"/>
                <w:szCs w:val="28"/>
              </w:rPr>
              <w:t>地方标准文本逐章、逐条进行审查，并提出修改意见；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/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，根据专家组审查提出的意见修改、完善标准内容，形成标准报批稿后，将相关材料报市级行政主管部门及市市场监管局批准、公开、发布；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起，对标准进行宣传、推广和应用。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主要起草人及所做工作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/>
            </w:pPr>
            <w:r>
              <w:rPr>
                <w:sz w:val="28"/>
                <w:szCs w:val="28"/>
              </w:rPr>
              <w:t>范静（枣庄市农业农村事业发展中心、山东宏大园艺科学研究所科技特派员）：主持标准制定的总体工作，制定工作计划和方案，开展调研、试验，总体协调等；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/>
            </w:pPr>
            <w:r>
              <w:rPr>
                <w:sz w:val="28"/>
                <w:szCs w:val="28"/>
              </w:rPr>
              <w:t>韩腾（枣庄市农业农机技术推广中心）：协助制定总体计划，开展微穗扦插育苗试验，对关键技术进行总结等；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冬冬（枣庄市科技信息研究所）：查阅技术标准、文献等相关资料，对经济效益进行对比分析等；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/>
            </w:pPr>
            <w:r>
              <w:rPr>
                <w:sz w:val="28"/>
                <w:szCs w:val="28"/>
              </w:rPr>
              <w:t>王春华（枣庄市农业农村事业发展中心）：参与微穗扦插育苗试验，记录相关试验数据；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/>
            </w:pPr>
            <w:r>
              <w:rPr>
                <w:sz w:val="28"/>
                <w:szCs w:val="28"/>
              </w:rPr>
              <w:t>李其圆（枣庄市林业事业发展服务中心）：开展扦插育苗试验，记录相关数据，进行技术总结；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晓寒（枣庄市林业事业发展服务中心）：查阅技术标准、文献等相关资料，校对文稿；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芬（市中区农业农村局乡村振兴服务中心）：负责对相关生产、经营及使用单位进行调研及征求意见，整理相关数据；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云鹏（峄城区气象局）：负责扦插育苗过程中，温湿度数据的记录和统计；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宝龙（枣庄市农业农村事业发展中心）：负责相关合作社、家庭农场等生产、使用单位的调研及征求意见；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/>
            </w:pPr>
            <w:r>
              <w:rPr>
                <w:sz w:val="28"/>
                <w:szCs w:val="28"/>
              </w:rPr>
              <w:t>廉靖（山亭区农业技术推广中心）：汇总整理试验数据，校对文稿；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跃跃（枣庄市农业综合执法支队）：开展标准关键技术总结，向相关生产和使用单位征求意见；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春鸿（枣庄职业学院）：开展微穗扦插育苗与传统扦插育苗技术对比，完成经济和社会效益分析；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松松（枣庄市农业农机技术推广中心）：校对文稿，汇总征求意见；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/>
            </w:pPr>
            <w:r>
              <w:rPr>
                <w:sz w:val="28"/>
                <w:szCs w:val="28"/>
              </w:rPr>
              <w:t>邓波（山东宏大园艺科学研究所）：采取实地调研及座谈方式，对相关企事业、生产和科研单位征求意见，对试验效果进行对比总结；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洪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山东宏大园艺科学研究所）：提供试验场地、试验材料</w:t>
            </w:r>
            <w:r>
              <w:rPr>
                <w:sz w:val="28"/>
                <w:szCs w:val="28"/>
              </w:rPr>
              <w:t>等</w:t>
            </w:r>
            <w:r>
              <w:rPr>
                <w:sz w:val="28"/>
                <w:szCs w:val="28"/>
              </w:rPr>
              <w:t>支持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/>
            </w:pPr>
            <w:r>
              <w:rPr>
                <w:sz w:val="28"/>
                <w:szCs w:val="28"/>
              </w:rPr>
              <w:t>王亚楠（宏大同德生态建设发展股份有限公司）：开展石榴微穗扦插育苗试验，采用该项技术繁育石榴良种苗木，并对相关技术进行推广应用等；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/>
            </w:pPr>
            <w:r>
              <w:rPr>
                <w:sz w:val="28"/>
                <w:szCs w:val="28"/>
              </w:rPr>
              <w:t>王春雷</w:t>
            </w:r>
            <w:r>
              <w:rPr>
                <w:sz w:val="28"/>
                <w:szCs w:val="28"/>
              </w:rPr>
              <w:t>（枣庄市农业农机技术推广中心）：依据相关修改意见，协助修改、完善标准内容，文稿校对等；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/>
            </w:pPr>
            <w:r>
              <w:rPr>
                <w:sz w:val="28"/>
                <w:szCs w:val="28"/>
              </w:rPr>
              <w:t>单峰（山亭区北庄镇农业综合服务中心）：负责育苗技术的应用、推广等。</w:t>
            </w:r>
          </w:p>
        </w:tc>
      </w:tr>
      <w:tr>
        <w:trPr>
          <w:trHeight w:val="1130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地方标准编制原则和确定地方标准主要内容的依据。（地方标准修订项目，应当列出和原标准主要差异情况）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地方标准编制原则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科学性原则。本标准在编写过程中，参考和查阅了国家标准、行业标准和相关文献，并且结合我市石榴苗木繁育生产实际和市场需求，进行大量试验与实践，科学性、全面性、规范性强。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可操作性原则。本标准规定的技术方法具体详实，简明易懂，便于</w:t>
            </w:r>
            <w:r>
              <w:rPr>
                <w:sz w:val="28"/>
                <w:szCs w:val="28"/>
              </w:rPr>
              <w:t>掌握</w:t>
            </w:r>
            <w:r>
              <w:rPr>
                <w:sz w:val="28"/>
                <w:szCs w:val="28"/>
              </w:rPr>
              <w:t>和操作。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实用性原则。本标准规定的石榴苗木繁育技术，较传统扦插育苗技术成本低、纯度高、成活率高、周期短、管护方便，符合当下我市石榴苗木繁育和石榴产业发展实际，技术先进、实用，适宜枣庄地区推广。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确定地方标准主要内容的依据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/>
            </w:pPr>
            <w:r>
              <w:rPr>
                <w:sz w:val="28"/>
                <w:szCs w:val="28"/>
              </w:rPr>
              <w:t>本标准规定了</w:t>
            </w:r>
            <w:r>
              <w:rPr>
                <w:sz w:val="28"/>
                <w:szCs w:val="28"/>
              </w:rPr>
              <w:t>石榴微穗扦插育苗的术语和定义、育苗地建立、穴盘准备、基质配制、插穗准备、扦插过程、扦插苗管理、扦插苗出圃等技术要求。</w:t>
            </w:r>
            <w:r>
              <w:rPr>
                <w:sz w:val="28"/>
                <w:szCs w:val="28"/>
              </w:rPr>
              <w:t>标准的内容及操作步骤是在大量生产实践基础上总结确定的，适宜枣庄地区石榴苗木繁育实际。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制定过程中，引用了《</w:t>
            </w:r>
            <w:r>
              <w:rPr>
                <w:sz w:val="28"/>
                <w:szCs w:val="28"/>
              </w:rPr>
              <w:t>LY/T 1893</w:t>
            </w:r>
            <w:r>
              <w:rPr>
                <w:sz w:val="28"/>
                <w:szCs w:val="28"/>
              </w:rPr>
              <w:t>石榴苗木培育技术规程》行业标准，内容与现行的国家标准、行业标准和山东省地方标准没有相互交叉或重复矛盾。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主要试验（或验证）的分析报告、相关技术和经济影响论证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标准采用的育苗技术是使用微小的石榴插穗扦插育苗，较传统扦插育苗技术优势明显。一是节约插穗和育苗成本。</w:t>
            </w:r>
            <w:r>
              <w:rPr>
                <w:sz w:val="28"/>
                <w:szCs w:val="28"/>
              </w:rPr>
              <w:t>微穗扦插育苗使用的</w:t>
            </w:r>
            <w:r>
              <w:rPr>
                <w:sz w:val="28"/>
                <w:szCs w:val="28"/>
              </w:rPr>
              <w:t>插穗长度仅为</w:t>
            </w:r>
            <w:r>
              <w:rPr>
                <w:sz w:val="28"/>
                <w:szCs w:val="28"/>
              </w:rPr>
              <w:t>1.5cm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.5cm</w:t>
            </w:r>
            <w:r>
              <w:rPr>
                <w:sz w:val="28"/>
                <w:szCs w:val="28"/>
              </w:rPr>
              <w:t>左右，传统扦插育苗</w:t>
            </w:r>
            <w:r>
              <w:rPr>
                <w:sz w:val="28"/>
                <w:szCs w:val="28"/>
              </w:rPr>
              <w:t>使用</w:t>
            </w:r>
            <w:r>
              <w:rPr>
                <w:sz w:val="28"/>
                <w:szCs w:val="28"/>
              </w:rPr>
              <w:t>插条长度为</w:t>
            </w:r>
            <w:r>
              <w:rPr>
                <w:sz w:val="28"/>
                <w:szCs w:val="28"/>
              </w:rPr>
              <w:t>15cm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 cm</w:t>
            </w:r>
            <w:r>
              <w:rPr>
                <w:sz w:val="28"/>
                <w:szCs w:val="28"/>
              </w:rPr>
              <w:t>左右，该技术较传统扦插育苗，有效提高了插穗的利用率，尤其是品种珍惜或接穗有限情况下，能够最大化利用接穗。二是生产效率高，节约育苗时间。该技术</w:t>
            </w:r>
            <w:r>
              <w:rPr>
                <w:sz w:val="28"/>
                <w:szCs w:val="28"/>
              </w:rPr>
              <w:t>采用</w:t>
            </w:r>
            <w:r>
              <w:rPr>
                <w:sz w:val="28"/>
                <w:szCs w:val="28"/>
              </w:rPr>
              <w:t>穴盘扦插育苗，</w:t>
            </w:r>
            <w:r>
              <w:rPr>
                <w:sz w:val="28"/>
                <w:szCs w:val="28"/>
              </w:rPr>
              <w:t>一平方</w:t>
            </w:r>
            <w:r>
              <w:rPr>
                <w:sz w:val="28"/>
                <w:szCs w:val="28"/>
              </w:rPr>
              <w:t>能扦插约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棵苗，在生长季节扦插，每年可以扦插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茬左右，一个月左右即可生根，一亩地年扦插出苗量能达到约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棵，较传统扦插育苗一亩地扦插育苗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万棵左右</w:t>
            </w:r>
            <w:r>
              <w:rPr>
                <w:sz w:val="28"/>
                <w:szCs w:val="28"/>
              </w:rPr>
              <w:t>，经济效益显著。三是成活率高，苗木质量好。该技术繁育的苗木整齐度好、差异小，苗木后期管理和养护方便，商品苗率高，能够实现石榴苗木的工厂化育苗。</w:t>
            </w:r>
          </w:p>
        </w:tc>
      </w:tr>
      <w:tr>
        <w:trPr>
          <w:trHeight w:val="832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国内外及省内现行相关法律、法规和强制性国家标准的情况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标准符合法律、法规、规章和强制性标准的要求。没有与现行的国家标准、行业标准和山东省地方标准相互交叉重复矛盾。本标准的制定符合《中华人民共和国标准化法》、《山东省地方标准管理办法》和《枣庄市地方标准管理办法》规定要求。</w:t>
            </w:r>
          </w:p>
        </w:tc>
      </w:tr>
      <w:tr>
        <w:trPr>
          <w:trHeight w:val="971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重大意见分歧的处理依据和结果</w:t>
            </w:r>
          </w:p>
          <w:p>
            <w:pPr>
              <w:pStyle w:val="Normal"/>
              <w:snapToGrid w:val="false"/>
              <w:spacing w:lineRule="exact" w:line="460"/>
              <w:ind w:firstLine="523"/>
              <w:rPr/>
            </w:pPr>
            <w:r>
              <w:rPr>
                <w:sz w:val="28"/>
                <w:szCs w:val="28"/>
              </w:rPr>
              <w:t>本标准在制定的过程中无重大意见分歧。</w:t>
            </w:r>
          </w:p>
        </w:tc>
      </w:tr>
      <w:tr>
        <w:trPr>
          <w:trHeight w:val="66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预期的社会经济效益及贯彻实施标准的要求、措施等建议</w:t>
            </w:r>
          </w:p>
          <w:p>
            <w:pPr>
              <w:pStyle w:val="Normal"/>
              <w:snapToGrid w:val="false"/>
              <w:spacing w:lineRule="exact" w:line="440"/>
              <w:ind w:firstLine="523"/>
              <w:rPr/>
            </w:pPr>
            <w:r>
              <w:rPr>
                <w:sz w:val="28"/>
                <w:szCs w:val="28"/>
              </w:rPr>
              <w:t>本标准是结合枣庄市石榴产业发展和苗木繁育技术实际编制而成，通过发布、推广该育苗技术规程，能够帮助我市果农掌握科学化、规模化、标准化的育苗技术。一是能提高我市石榴苗木的繁育和供应能力，提升苗木质量，助力乡土品种及优良新品种的推广，尤其是抗裂果、抗冻、抗病虫害的优质石榴品种的</w:t>
            </w:r>
            <w:r>
              <w:rPr>
                <w:sz w:val="28"/>
                <w:szCs w:val="28"/>
              </w:rPr>
              <w:t>应用</w:t>
            </w:r>
            <w:r>
              <w:rPr>
                <w:sz w:val="28"/>
                <w:szCs w:val="28"/>
              </w:rPr>
              <w:t>，丰富我市石榴种质资源，改良和优化石榴品种结构，提高石榴的整体产量和品质；二是通过生产和供应优质石榴树苗木，能够为果农节省大量的苗木购置成本，延长产业链，拓宽农民增收致富途径，增加农民收入和就业岗位；三是该育苗技术，实现了石榴苗木的工厂化育苗，生产场所可以为车间、闲置厂房等地，不需挤占粮田，符合国家的耕地保护政策，也符合当前我市石榴产业发展的趋势；四是标准化育苗，有助于石榴产业结构升级，增强我市石榴的市场竞争力和品牌影响力，实现产业的高质高效发展。</w:t>
            </w:r>
          </w:p>
          <w:p>
            <w:pPr>
              <w:pStyle w:val="Normal"/>
              <w:snapToGrid w:val="false"/>
              <w:spacing w:lineRule="exact" w:line="440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标准实施过程中，一是制定实施方案，加强宣传、技术培训和规范指导；二是强化监督作用，采取主管部门随机抽查、社会公众及媒体监督等多种形式，切实发挥好标准的引导作用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申报单位意见</w:t>
            </w:r>
          </w:p>
          <w:p>
            <w:pPr>
              <w:pStyle w:val="Normal"/>
              <w:spacing w:lineRule="exact" w:line="400" w:before="584" w:after="1168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ind w:firstLine="523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584" w:after="1168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申报。</w:t>
            </w:r>
          </w:p>
          <w:p>
            <w:pPr>
              <w:pStyle w:val="Style12"/>
              <w:ind w:firstLine="523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ind w:firstLine="523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签名、盖公章）</w:t>
            </w:r>
          </w:p>
          <w:p>
            <w:pPr>
              <w:pStyle w:val="Normal"/>
              <w:spacing w:lineRule="exact" w:line="400" w:before="292" w:after="0"/>
              <w:ind w:firstLine="5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292" w:after="0"/>
              <w:ind w:firstLine="5165"/>
              <w:rPr>
                <w:rFonts w:eastAsia="方正仿宋简体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292" w:after="0"/>
        <w:ind w:right="-92" w:hanging="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注：本表填写不下时可另附页</w:t>
      </w:r>
    </w:p>
    <w:sectPr>
      <w:headerReference w:type="default" r:id="rId2"/>
      <w:footerReference w:type="default" r:id="rId3"/>
      <w:type w:val="nextPage"/>
      <w:pgSz w:w="11906" w:h="16838"/>
      <w:pgMar w:left="1531" w:right="1537" w:gutter="0" w:header="851" w:top="1531" w:footer="1418" w:bottom="153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准文件_段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7">
    <w:name w:val="一"/>
    <w:basedOn w:val="Heading"/>
    <w:next w:val="Normal"/>
    <w:qFormat/>
    <w:pPr/>
    <w:rPr/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7:00Z</dcterms:created>
  <dc:creator>pc</dc:creator>
  <dc:description/>
  <cp:keywords/>
  <dc:language>en-US</dc:language>
  <cp:lastModifiedBy>zztc</cp:lastModifiedBy>
  <cp:lastPrinted>2023-08-24T14:10:00Z</cp:lastPrinted>
  <dcterms:modified xsi:type="dcterms:W3CDTF">2024-04-10T01:36:00Z</dcterms:modified>
  <cp:revision>1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437E1D03440A8B8C4B4374F10E3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